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МБОУ "Степновская средняя общеобразовательная школ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управления МБОУ «Степновская средняя общеобразовательная школа». В соответствии с Законом «Об образовании в Российской Федерации» строит систему управления на принципах единоначалия и самоуправления. В школе создан Управляющий совет как коллегиальный орган школьного самоуправления, имеющий полномочия, определенные Уставом школы, Положением об Управляюще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ми деятельности Управляющего совета являются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эффективности образовательной деятельности школы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ав и законных интересов участников образовательного процесса;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контроля за финансово-хозяйственной деятельностью школы;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лноты, достоверности и объективности публичной информации о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ение функциональных обязанностей структурных подразделений. Децентрализация системы управления школой способствует гармонизации содержательной и управленческой деятельности, причем для каждого отдельного структурного подразделения предусматриваются конкретные цели, оценивается сложность и неоднородность объекта управления. В системе управления школы функционируют не отдельные модули, работающие по известным образовательным моделям, а их оптимальная комбинация. Их деятельность определена следующими стратегическими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й охват направлени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и взаимосвязь деятельности различных подразде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ость управленческой модели к изменяющимся социально-экономическим услов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в управлении школой современных информационны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ое для данной модели привлечение квалифицированных специалистов, в том числе из числа родителей, учащихся, общественности к принятию управленческих ре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разделение по учебно-воспитательной работе: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ая школа</w:t>
            </w:r>
          </w:p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новационная деятельно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разделение по социально-психолого-педагогическому сопровождению образовательного процесса.  Направления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провождение трудны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библи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 патрио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тание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облужи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азных групп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-техническ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развитие школьного сай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журнал и днев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кольный мониторин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ИТ-ресур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онно-кадров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кадр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ба безопас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ообо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дминистративно-хозяйственн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з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ординации деятельности аппарата у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седания Управляющего совета (один раз в два меся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дагогические советы ( один раз в четвер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 при директоре (один раз в четверть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щания при завуче (один раз в четверть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недельные планерки учите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четы учителей – предметни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х руководите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едателей методических объедин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ей директ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КТ в управл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вития информационной среды ОУ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единого информационного пространств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ация организационно-распорядительной деятельност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 для непрерывного профессионального роста учителей и оптимизации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формирования информационной культуры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взаимодействия семьи, общественности и школы через единое информационное простран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реда школы, ее системы и сервисы с разграничением прав доступа позво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т различных организаций и передавать отчетность вышестоящим органам управления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диагностик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доступ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ступ к электронному журнал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безопасность школы через систему видеонаблю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нутренние базы данных по учащимся и кадр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6:00Z</dcterms:created>
  <dc:creator>стаж</dc:creator>
  <dc:description/>
  <dc:language>en-US</dc:language>
  <cp:lastModifiedBy>стаж</cp:lastModifiedBy>
  <dcterms:modified xsi:type="dcterms:W3CDTF">2014-09-22T05:46:00Z</dcterms:modified>
  <cp:revision>2</cp:revision>
  <dc:subject/>
  <dc:title/>
</cp:coreProperties>
</file>