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 базовых школ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февраля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"Степнов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Экспертиза образовательного пространства подростковой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ости! Замысел нашего мероприятия - в продвижении: вашем собственном продвижении на пути к введению стандартов и продвижении нашего учреждения.   Мы как будто бы делаем остановку на своём пути и в этой остановке приглашем вас к разговору.  Разговору в формате гуманитарной (продвигающей) экспертизы.  День будет поделён на 4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асть первая. Постановка вопросов для экспертизы.  Во время проблемной лекции  об образовательном пространстве школы каждый из субъектов определит для себя круг вопросов, на которые он хотел бы ответить в данном кон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асть вторая. Пространство для получения ответов.  Оно будет состоять из   цикла уроков в 5 и 6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асть третья.  Обсуждение полученных ответов.  Формирование экспертного мнения посубъек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асть четвёртая. Финальное обсуждение.  Предъявление экспертных су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7"/>
        <w:gridCol w:w="922"/>
        <w:gridCol w:w="2126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 гостей. Регистрация. Чаеп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аб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экспертиза. Экспертные вопро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ая речь директора школы Ольги Михайловны Пеллинен "Школа в инновационном процесс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а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1.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очный доклад  зам. директора школы Юлии Владимировны Качаевой "Пространство подростковой школы".   Формирование списка экспертн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аб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анство для получения ответов на вопро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"В" 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л. рук.</w:t>
            </w:r>
            <w:r>
              <w:rPr>
                <w:sz w:val="24"/>
                <w:szCs w:val="24"/>
              </w:rPr>
              <w:t xml:space="preserve"> Валентина Владимировна Ага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6 "Б"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 рук.</w:t>
            </w:r>
            <w:r>
              <w:rPr>
                <w:sz w:val="24"/>
                <w:szCs w:val="24"/>
              </w:rPr>
              <w:t xml:space="preserve">  Любовь Петровна Баб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"Имя существительное как часть речи".</w:t>
            </w:r>
            <w:r>
              <w:rPr>
                <w:sz w:val="24"/>
                <w:szCs w:val="24"/>
              </w:rPr>
              <w:t xml:space="preserve"> Светлана Александровна Заголько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ный час "Классный уголок - основа пространства класс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Петровна Бабак, Анна Евгеньевна Фролкова, Наталья Николаевна Купрее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рия "Олимпийские игры в древности". </w:t>
            </w:r>
            <w:r>
              <w:rPr>
                <w:sz w:val="24"/>
                <w:szCs w:val="24"/>
              </w:rPr>
              <w:t>Валентина Владимировна Агапо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терские "Мой вклад в пространство класс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Леонидовна Здор, Надежда Анатольевна Савельева, Данила Алексеевич Косач, Людмила Кирилловна Утро, Елена Сергеевна Ефим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2.5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па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аб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"Олимпийские игры".</w:t>
            </w:r>
            <w:r>
              <w:rPr>
                <w:sz w:val="24"/>
                <w:szCs w:val="24"/>
              </w:rPr>
              <w:t xml:space="preserve"> Елена Ивановна Павлов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флексивный классный час "Преобразование пространства класс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Петровна Бабак,   Данила Алексеевич Косач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е заключе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-13.5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 в экспертных группа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: Ульяна Викторовна Кочег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ка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: Елена Ивановна Мальц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ти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: Ольга Михайловна Михай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школ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атор: Нина Алексеевна Руньк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правляющий совет: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атор:   Светлана Николаевна Куцак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-14.1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льное об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аб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05:00Z</dcterms:created>
  <dc:creator>стаж</dc:creator>
  <dc:description/>
  <dc:language>en-US</dc:language>
  <cp:lastModifiedBy>стаж</cp:lastModifiedBy>
  <cp:lastPrinted>2014-02-04T17:49:00Z</cp:lastPrinted>
  <dcterms:modified xsi:type="dcterms:W3CDTF">2014-04-17T05:05:00Z</dcterms:modified>
  <cp:revision>2</cp:revision>
  <dc:subject/>
  <dc:title/>
</cp:coreProperties>
</file>