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сновной и старршей ступени МБОУ "Степновская средняя общеобразовательная школ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2"/>
        <w:gridCol w:w="6613"/>
        <w:gridCol w:w="2070"/>
        <w:gridCol w:w="3035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ые контрольные работы: 5-9 классы  все предметы по граф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 - входные к.р по основным и профильным предметам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дифференциации, дифференциация на уровне урока и продлёнки (консуль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распределение групп по дефицитам, обознанчение дефицита и характера работы с группой</w:t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ункционала по продлён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с почасовой нагрузкой преподавателя</w:t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(обсуждение дефицитов по основным предметам, способа помощи ребёнку, заданий и срок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еседованя</w:t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 основными предметниками  и преподавателями по созданию плана работы по  повышению ка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 Кача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орм фиксации результатов в 10 и 11 классах (зачётные книжки и т.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зачётных мероприятий в 10 и 11 класс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9 классов и основными предметниками  по продвижению подготовки к ГИА (результаты срезов,  на уроке и консультации, работа с родителями, дополнитеьные задания, функционал ребёнка в классе и включённость в классный коллектив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и проведение психологом диагностического комплекса для выявления возможных психологических причин низкой успеваемости, либо отсуствия положительной динамики у ребё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вева Ю.В. 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с и график проведения</w:t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ланов узких специалис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 Кача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читательских дневников, разработка единых требований к дневникам на параллели, внесение уроков по созданию и  презентации (иных видов работы) читательского дневника в рабочие программы по литературе, график   контроля за ведением читательских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ограмме по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контроля за ведением чит.  дневник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ециально  разработанных курсов, связанных с текстом,  утверждение форм отчёта и фиксации результ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кур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абочих программ на предмет соответствия заявленных результатов и способов их достижения, внимание интегрированным урокам (минимум ...  к параллел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рамм и расписания модулей, запуск моду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рок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и возобновление в уроке форм работы (группа, пара и т.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 взаимопосещения, 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сетевых программ "Образование 3 Д", "Хозяйствуй умело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 о первом этапе работ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йное мероприятие в 10 классе.  Задачи: создание у десятиклассников образа профильной школы, ориентированной на продвижению его к его профессиональному будущему.  У ученика должна появиться ощутимая связка: моя профессиональная цель и школа (виды деятельности в школе) как средство для достижения этой цел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 клас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алендарного графика конкурсов (районных и краевых), включение подготовки к части из них в рабочие программы предметов (те, курсы, которые попадают в программу по тематике, либо по результат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конкурсов, выставлен на сай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"Мой флаг, мой герб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моду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похо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 результаты</w:t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по обмену и дозаказу фор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, Малой  Родине,  трагедии в Бесла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 калссов, статьи в новостной полос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диагностического комплекса для диагностики личностных результ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комплекс и график проведе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иагностического комплекса и плана мероприятий адаптационного периода в 5 класс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ева Ю.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"Победа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одарённых детей с указанием направления одарённости,  утверждение  руководителей,  разработка индивидуальных программ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, индивидуальные программ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В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баз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ок "Погружение", "Зенш", "Школа плюс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детей и преподавателе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"Твори Гора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отчётов педагогами о профессиональных достижениях за вторую половину прошлого учебного года, анализ отчётов с точки зрения предстоящей аттестации, выявление дефиц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достижений на уровне 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М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вуче " Основания для планирования деятельности МО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 "Обсуждение плана основных направлений работы на год и плана работы на сентябрь", распределение по проектным групп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курсов дополнительного образования, утверждение плана-графика работы, штатного расписания объединений ДО, комплектация гру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график работы, штатное расписа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ектных групп по созданию сквозных программ: профориентация, читательская грамотность,  исследовательская и проектная работы, метапредметные реузльтаты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груп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логов классов, создание новых и их наполн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ах: утверждение модели самоуправления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: обсуждение функционала за прошлый год, смена позиций, обновление списков в классных уголк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ункционала на пох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блоге класс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ласных угол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воспитательной работы классного руководителя 5-9 клас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енко Е.Б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ка круж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ытийное мероприятие в 10 классах - создание ИО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блог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классные часы в 11 классах - уточнение профессионального опыта и корректировка ИО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П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ланов воспитательной работы 9-11 клас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е дети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"Помоги пойти учиться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и уточнение информации по дет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Контроль за посещением  и успеваемостью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КТЯБР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6310"/>
        <w:gridCol w:w="2853"/>
        <w:gridCol w:w="2427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: продвижение детей на основе повторной диагностики по основным предметам, внеучебные достижения, функционал в классе, вовлечённость трудных детей в кружковую деятельность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 Кача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 психологом, формирование списка  для индивидуальных занятий, формирование групп для групповых занятий, составление расписания зан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а после диагностик, списки групп, график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на предмет дифференциации обучения, посещение продлёнки, консульт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ева Ю.В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осещения, справка</w:t>
            </w:r>
          </w:p>
        </w:tc>
      </w:tr>
      <w:tr>
        <w:trPr>
          <w:trHeight w:val="6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бщешкольного  конкурса по чтению.  Участники проектной группы: МО учителей литературы, классные руководители, школьная библиотека, сельская билиотека, родители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енко Е.Б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.  Размещено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текстовых курс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етских работ с кур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: "Работа с текстом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взаимопосещения, 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оведение и анализ входной работы по работе с текстом дл 5, 6 и 7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исание включить названия всех курсов, чтобы они  отличались от предме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индивидуальных планов внеурочной деятельности учащихся на 2015-15 г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ащихся: приведение в порядок, проведение класных часов по их презент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 работы и запуск работы Школьного научного обще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: "Я предприниматель Красноярского края" (в рамках сетевой программы "Хозяйствуй умело"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з 30 % согласно графику МО (в рамках рабочих програм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оворная площадка "Конкурс Класс года и ученик года" - обсуждение приоритетных направ с классными руководителями, родителями учениками.  Уточнение ключевых позиций и разбалловки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и советы активов классов "Как победить в конкурсе "Класс года"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на сайте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социальных проектов "Я - гражденин России"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экспертной комиссии, 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программ сопровождения, подведение промежуточных итог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для учителей физ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для классных руководителей 5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утверждение планов работы методических объедин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: план работы, блоги учителей, продвижение учителей к аттестации, Защита аннотированных списков по теме блога учи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афика аттестации педагогов на ближайшие 15, - 2 года, формирование графика индивидуального контроля за деятельностью данных педагогов.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кова Л.П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</w:tr>
      <w:tr>
        <w:trPr>
          <w:trHeight w:val="8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сессионная работа  в 10-11 класс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>
          <w:trHeight w:val="4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Блогов классов, создание новых и их наполнени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: распределение функционала внутри класса, подготовка площад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 сессия самоопределения для 11 классников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на сайте школы, блог на сайте ИП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квозной программы по профориентации на все ступени. Состав рабочей группы:  зам. дир по ВР, по УВР, руководитель МО классных руководителей начальной школы, представители классных руководителей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классные часы в 10, 11 класс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123" w:hanging="0"/>
              <w:rPr>
                <w:rFonts w:ascii="Times New Roman" w:hAnsi="Times New Roman" w:cs="Times New Roman"/>
                <w:b w:val="false"/>
                <w:b w:val="false"/>
                <w:iCs/>
                <w:color w:val="1D1B11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Обследование учащихся «группы риска» педагогом-психолого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Работа с многодетными семья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8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2"/>
        <w:gridCol w:w="6407"/>
        <w:gridCol w:w="2863"/>
        <w:gridCol w:w="2448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: продвижение детей на основе повторной диагностики по основным предметам, внеучебные достижения, функционал в класс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 педагога-психолога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 педагогом-психолог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4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на предмет дифференциации обу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: "Дифференциация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 взаимопосещ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0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етских работ с кур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читательского конкур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конкурсных мероприятий по чтению наизу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тогов на сайт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ункционированием работы модулей, объединений ДО, Школьного научного общества.  Проверка документации,  посещение занят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и сетевых программ "Хозяйствуй умело", "Образование 3 Д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ева Ю.В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енко Е.Б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курс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Муниципальный сетевой семейный конкурс "Ф@милия.ru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оё Красноярье", "Мой край- моё дело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Я выбираю спорт как альтернативу пагубным привычкам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 результат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рганизацией мероприятий в каникулярное 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в блогах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 результативности реализации индивидуальных образовательных маршрутов (программ) как для учащихся, испытывающими трудности в процессе обучения, так и для детей с повышенной мотивацией к получению образования;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МД(РМО)"Способы формирования УУД ООО"                    Семинар(Д) "Виды математических соревнований"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ы(Д) для кл.руководителей 5кл (9-10 недел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 модулей по Н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рабочей группы по введению ФГОС СО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детских работ из 30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Блогов уч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неделя №1 (на осенних каникулах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г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квозной программы по профориентации на все ступени. Состав рабочей группы:  зам. дир по ВР, по УВР, руководитель МО классных руководителей начальной школы, представители классных руковод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сессионная работа  в 10-11 класс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проек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Заседание Совета по профилактике правонаруш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8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ind w:left="12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Сбор информации и составление отчета в органы опеки и попечительства об опекаемых дет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>
          <w:trHeight w:val="8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Работа с многодетными семь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8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2"/>
        <w:gridCol w:w="6837"/>
        <w:gridCol w:w="2965"/>
        <w:gridCol w:w="1916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: продвижение детей на основе повторной диагностики по основным предметам, внеучебные достижения, функционал в классе, вовлечённость трудных детей в кружковую деятельность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 педагогом-психолог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блогов 5 клас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в модулях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: мун. этап акции «Зимняя планета детства»*Краевой конкурс "ресурсы родного ткрая"    Районный конкурс  исслед работ"Родники народные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промежуточных итогов конкурса "Класс года", "Ученик года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событие "Неделя театра"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программ сопровождения, подведение промежуточных итог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и по Н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еминар(оч.-д) для участников конкурса Учитель года *"Организация и проведение урока химии в специальном классе"                              * "Методика  обучения  географии  в специальном классе" (Д)                                                 открытый класс                                            *Семинар №2 для педагогов "Использование интерактивных сервисов сети Интернет для организации работы на уроке" (дист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Блогов учителей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ева Ю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г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 за полугодие классов по блогам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, проведение и анализ новогодних мероприятий в классах и на параллеля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енко Е.Б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сессионная работа  в 10-11 класс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Работа с многодетными семьям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72"/>
        <w:gridCol w:w="6837"/>
        <w:gridCol w:w="2964"/>
        <w:gridCol w:w="1916"/>
      </w:tblGrid>
      <w:tr>
        <w:trPr>
          <w:trHeight w:val="5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: продвижение детей на основе повторной диагностики по основным предметам, внеучебные достижения, функционал в классе, вовлечённость трудных детей в кружковую деятельность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6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 педагогом-психолог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6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читательского конкур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исследовательских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краевой   этап акции «Зимняя планета детства"     *Конкурс к   иссл - ских кра - ских работ  «Моё Красноярье»          </w:t>
              <w:br/>
              <w:t xml:space="preserve">* Кр. соре - ния напр - ния FIRST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 с активами классов по параллелям "Рейтинг участия класса в конкурсе "Класс года" и план действий на  полугоди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 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программ сопровождения, подведение промежуточных итог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я уроков, заседание М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г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школы, в блогах информации о результатах проведенной акции «Зимняя планета детств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 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сессионная работа  в 10-11 класс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ind w:left="116" w:hanging="0"/>
              <w:contextualSpacing/>
              <w:rPr/>
            </w:pPr>
            <w:r>
              <w:rPr>
                <w:rStyle w:val="Emphasis"/>
                <w:i w:val="false"/>
                <w:color w:val="1D1B11"/>
                <w:sz w:val="28"/>
                <w:szCs w:val="28"/>
              </w:rPr>
              <w:t>Индивидуальное консультирование  социальным педагогом трудных детей и их родителей «Выбор будущей профессии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Работа с многодетными семья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72"/>
        <w:gridCol w:w="6837"/>
        <w:gridCol w:w="2964"/>
        <w:gridCol w:w="1916"/>
      </w:tblGrid>
      <w:tr>
        <w:trPr>
          <w:trHeight w:val="5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: продвижение детей на основе повторной диагностики по основным предметам, внеучебные достижения, функционал в классе, вовлечённость трудных детей в кружковую деятельность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6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 педагогом-психолог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7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этап панорамы пед опыта по смысловому чтени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атериал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исследовательских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кова Л.П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 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работы  классными руководителями, педагогами дополнительного образования   патриотического воспит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"Погружение"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программ сопровождения, подведение промежуточных итог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по стандартам основной шко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ева Ю.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блога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г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сни и стро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сессионная работа  в 10-11 класс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Работа с многодетными семья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2"/>
        <w:gridCol w:w="6402"/>
        <w:gridCol w:w="2868"/>
        <w:gridCol w:w="2448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: продвижение детей на основе повторной диагностики по основным предметам, внеучебные достижения, функционал в классе, вовлечённость трудных детей в кружковую деятельност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 педагогом-психолог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подготовкой к ГИА и ЕГ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конкурсных мероприятий по чтению наизу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читательского конкур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 этап панорамы опыта,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читательских дневников  5-7 класс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 конкурс исслед работ "Страна чудес - страна исследований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квозной программы по проектной и исследовательск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конкурсных мероприятий по чтению наизусть на тему Великой Побе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Зональная интенсивная школ интеллектуального роста(по графику)   *III модуль р - ой интен - ой школы "Робототехника и легоконстр - ние"</w:t>
              <w:br/>
              <w:t>*3 модуль образовавтельной программы "Школа юных изобретателей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программ сопровождения, подведение промежуточных итог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 художественной само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по НС, курсы по англ.  в райо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ётные книж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: "Дифференциация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 взаимопосещ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а "Великие люди Великой Побе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Событийного мероприятия в классах и на параллелях, замысливание и реализация классных проек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сессионная работа  в 10-11 класс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блогах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Работа с многодетными семья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72"/>
        <w:gridCol w:w="6837"/>
        <w:gridCol w:w="2964"/>
        <w:gridCol w:w="1916"/>
      </w:tblGrid>
      <w:tr>
        <w:trPr>
          <w:trHeight w:val="5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классными руководителями : продвижение детей на основе повторной диагностики по основным предметам, внеучебные достижения, функционал в классе, вовлечённость трудных детей в кружковую деятельность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1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 педагогом-психолог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6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 психолог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6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подготовкой к ГИА и ЕГ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 этап читательского конукр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тогов на сайт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оведение и анализ   итоговой работы по работе с текстом для 5, 6 и 7 клас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ева Ю.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в модуля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лассные мероприятия совместно с родителями "Итоги и успехи года" (на основании портфолио, презентации личных достижений,  презентации блога класса, классных проектов) (часть классов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дуль сетевой программы "Образование 3 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ое мероприятие "Юбилей победы"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узльтаты</w:t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IV модуль школы «Погружение»; *Зональная интенсивная школ интеллектуального роста(по графику)  *IV  мудуль р - нной инт. шолы   "Рай - ая асс - ция ст - ков"                    *Кр.инт. шк.. "Кр. шк - ный парл - т"    Кр. инт. шк. "Медиаш -ла "Новый взгляд"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программ сопровождения, подведение промежуточных итог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Уч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ум управленческих практик )??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ФГОС С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ое мероприятие "Юбилей побед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событие №2 для учащихся 10, 11 клас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часы в класса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техникум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енко Е.Б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Работа с многодетными семья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2"/>
        <w:gridCol w:w="6836"/>
        <w:gridCol w:w="2964"/>
        <w:gridCol w:w="1918"/>
      </w:tblGrid>
      <w:tr>
        <w:trPr>
          <w:trHeight w:val="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член админист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повышение качества образова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и контрольная работа по математике в 4х классах ,проводится и проверяется педагогами средней шко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, тексты кр, справка</w:t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онных занятий педагогом-психолог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психолог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енности по графику, анализ, выявление причин и путей реш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ГИА и ЕГЭ: приказы, списки, инструктажи и т.д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родуктов с текстовых кур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в модуля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оектов выставлены на сайт, экспертные листы, новости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лассные мероприятия совместно с родителями "Итоги и успехи года" (на основании портфолио, презентации личных достижений,  презентации блога класса, классных проектов) (часть классов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конкурса "Класс года", "Ученик года"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 результаты</w:t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е дет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ндивидуальных программ сопровождения, подведение итог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укова Л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о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агогический совет: "Профессиональный рост учителя - залог продвижения уче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, публикация на сайт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за год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а Ю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, 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логов классов и блогов уч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деятельность учащихс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лассные часы по портфолио и анализу функционала детей в классе за г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енко Е.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 классного руковод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акции «Перемен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ые дет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1D1B11"/>
                <w:sz w:val="28"/>
                <w:szCs w:val="28"/>
              </w:rPr>
              <w:t>Посещение на дому неблагополучных семей. Работа с многодетными семья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Е.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6:00Z</dcterms:created>
  <dc:creator>стаж</dc:creator>
  <dc:description/>
  <dc:language>en-US</dc:language>
  <cp:lastModifiedBy>стаж</cp:lastModifiedBy>
  <dcterms:modified xsi:type="dcterms:W3CDTF">2014-09-16T08:16:00Z</dcterms:modified>
  <cp:revision>2</cp:revision>
  <dc:subject/>
  <dc:title/>
</cp:coreProperties>
</file>