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риказу № 3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/1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30.08.13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/>
        <w:ind w:right="14" w:hanging="0"/>
        <w:jc w:val="center"/>
        <w:rPr/>
      </w:pPr>
      <w:r>
        <w:rPr>
          <w:rStyle w:val="FontStyle34"/>
          <w:sz w:val="28"/>
          <w:szCs w:val="28"/>
        </w:rPr>
        <w:t>ПОЛОЖЕНИЕ</w:t>
      </w:r>
    </w:p>
    <w:p>
      <w:pPr>
        <w:pStyle w:val="Style15"/>
        <w:widowControl/>
        <w:ind w:right="14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9"/>
          <w:tab w:val="left" w:pos="3538" w:leader="none"/>
        </w:tabs>
        <w:spacing w:lineRule="auto" w:line="240"/>
        <w:ind w:left="2150" w:hanging="1574"/>
        <w:rPr>
          <w:rStyle w:val="FontStyle27"/>
          <w:sz w:val="28"/>
          <w:szCs w:val="28"/>
        </w:rPr>
      </w:pPr>
      <w:r>
        <w:rPr>
          <w:rStyle w:val="FontStyle34"/>
          <w:sz w:val="28"/>
          <w:szCs w:val="28"/>
        </w:rPr>
        <w:t>О формах, периодичности и порядке текущего контроля успеваемости и промежуточной аттестации обучающихся</w:t>
      </w:r>
    </w:p>
    <w:p>
      <w:pPr>
        <w:pStyle w:val="Style16"/>
        <w:widowControl/>
        <w:ind w:left="360" w:hanging="360"/>
        <w:rPr/>
      </w:pPr>
      <w:r>
        <w:rPr>
          <w:rStyle w:val="FontStyle41"/>
          <w:sz w:val="28"/>
          <w:szCs w:val="28"/>
        </w:rPr>
        <w:t xml:space="preserve">             </w:t>
      </w:r>
      <w:r>
        <w:rPr>
          <w:rStyle w:val="FontStyle41"/>
          <w:sz w:val="28"/>
          <w:szCs w:val="28"/>
        </w:rPr>
        <w:t xml:space="preserve">1. </w:t>
      </w:r>
      <w:r>
        <w:rPr>
          <w:rStyle w:val="FontStyle27"/>
          <w:sz w:val="28"/>
          <w:szCs w:val="28"/>
        </w:rPr>
        <w:t>Обшие положения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1291" w:leader="none"/>
        </w:tabs>
        <w:spacing w:lineRule="auto" w:line="240"/>
        <w:ind w:left="360" w:hanging="360"/>
        <w:rPr/>
      </w:pPr>
      <w:r>
        <w:rPr>
          <w:rStyle w:val="FontStyle27"/>
          <w:sz w:val="28"/>
          <w:szCs w:val="28"/>
        </w:rPr>
        <w:t xml:space="preserve">Настоящее положение разработано в соответствии: </w:t>
      </w:r>
    </w:p>
    <w:p>
      <w:pPr>
        <w:pStyle w:val="Style81"/>
        <w:widowControl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240"/>
        <w:ind w:left="900" w:hanging="360"/>
        <w:rPr/>
      </w:pPr>
      <w:r>
        <w:rPr>
          <w:rStyle w:val="FontStyle27"/>
          <w:sz w:val="28"/>
          <w:szCs w:val="28"/>
        </w:rPr>
        <w:t>с Законом Российской Федерации  «Об образовании в Российской Федерации»</w:t>
      </w:r>
    </w:p>
    <w:p>
      <w:pPr>
        <w:pStyle w:val="Style81"/>
        <w:widowControl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240"/>
        <w:ind w:left="900" w:hanging="360"/>
        <w:rPr/>
      </w:pPr>
      <w:r>
        <w:rPr>
          <w:rStyle w:val="FontStyle27"/>
          <w:sz w:val="28"/>
          <w:szCs w:val="28"/>
        </w:rPr>
        <w:t xml:space="preserve">с порядком организации и осуществлении образовательной деятельности по основным общеобразовательным программам начального общего, основного общего и среднего общего образования (утвержденного приказом Министерства образования и науки РФ от 30 августа 2013года №1015) </w:t>
      </w:r>
    </w:p>
    <w:p>
      <w:pPr>
        <w:pStyle w:val="Style81"/>
        <w:widowControl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240"/>
        <w:ind w:left="900" w:hanging="36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с  СанПин 2.4.2.2821-10 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Style81"/>
        <w:widowControl/>
        <w:numPr>
          <w:ilvl w:val="0"/>
          <w:numId w:val="4"/>
        </w:numPr>
        <w:tabs>
          <w:tab w:val="clear" w:pos="709"/>
        </w:tabs>
        <w:spacing w:lineRule="auto" w:line="240"/>
        <w:ind w:left="900" w:hanging="36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с приказом Минобрнауки РФ №378 от 06.10.2009 «Об утверждении и введении в действие Федерального государственного стандарта начального общего образования»</w:t>
      </w:r>
    </w:p>
    <w:p>
      <w:pPr>
        <w:pStyle w:val="Style81"/>
        <w:widowControl/>
        <w:numPr>
          <w:ilvl w:val="0"/>
          <w:numId w:val="4"/>
        </w:numPr>
        <w:tabs>
          <w:tab w:val="clear" w:pos="709"/>
        </w:tabs>
        <w:spacing w:lineRule="auto" w:line="240"/>
        <w:ind w:left="900" w:hanging="360"/>
        <w:rPr/>
      </w:pPr>
      <w:r>
        <w:rPr>
          <w:rStyle w:val="FontStyle27"/>
          <w:sz w:val="28"/>
          <w:szCs w:val="28"/>
        </w:rPr>
        <w:t>в приказом Минобрнауки РФот 06.10.2009№373 « О внесении изменений в ФГОС НОО»</w:t>
      </w:r>
    </w:p>
    <w:p>
      <w:pPr>
        <w:pStyle w:val="Style81"/>
        <w:widowControl/>
        <w:numPr>
          <w:ilvl w:val="0"/>
          <w:numId w:val="4"/>
        </w:numPr>
        <w:tabs>
          <w:tab w:val="clear" w:pos="709"/>
        </w:tabs>
        <w:spacing w:lineRule="auto" w:line="240"/>
        <w:ind w:left="900" w:hanging="360"/>
        <w:rPr/>
      </w:pPr>
      <w:r>
        <w:rPr>
          <w:rStyle w:val="FontStyle27"/>
          <w:sz w:val="28"/>
          <w:szCs w:val="28"/>
        </w:rPr>
        <w:t>с методическим письмом  МО РФ №1561/14-15 от 19.11.98 «Контроль и оценка результатов обучения в начальной школе»</w:t>
      </w:r>
    </w:p>
    <w:p>
      <w:pPr>
        <w:pStyle w:val="Style81"/>
        <w:widowControl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240"/>
        <w:ind w:left="900" w:hanging="360"/>
        <w:rPr/>
      </w:pPr>
      <w:r>
        <w:rPr>
          <w:rStyle w:val="FontStyle27"/>
          <w:sz w:val="28"/>
          <w:szCs w:val="28"/>
        </w:rPr>
        <w:t>Уставом  МБОУ « Степновская средняя общеобразовательная школа</w:t>
      </w:r>
      <w:r>
        <w:rPr>
          <w:rStyle w:val="FontStyle34"/>
          <w:sz w:val="28"/>
          <w:szCs w:val="28"/>
        </w:rPr>
        <w:t xml:space="preserve">». 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1291" w:leader="none"/>
        </w:tabs>
        <w:spacing w:lineRule="auto" w:line="240"/>
        <w:ind w:left="360" w:hanging="360"/>
        <w:rPr>
          <w:rStyle w:val="FontStyle34"/>
          <w:sz w:val="28"/>
          <w:szCs w:val="28"/>
        </w:rPr>
      </w:pPr>
      <w:r>
        <w:rPr>
          <w:rStyle w:val="FontStyle27"/>
          <w:sz w:val="28"/>
          <w:szCs w:val="28"/>
        </w:rPr>
        <w:t xml:space="preserve">Целью данного Положения является определение принципов, оптимальных форм и способов контроля и опенки достижения планируемых результатов освоения ООП  учащимися </w:t>
      </w:r>
      <w:r>
        <w:rPr>
          <w:rStyle w:val="FontStyle34"/>
          <w:sz w:val="28"/>
          <w:szCs w:val="28"/>
        </w:rPr>
        <w:t xml:space="preserve">2-4  </w:t>
      </w:r>
      <w:r>
        <w:rPr>
          <w:rStyle w:val="FontStyle27"/>
          <w:sz w:val="28"/>
          <w:szCs w:val="28"/>
        </w:rPr>
        <w:t xml:space="preserve">классов. Промежуточная аттестация учащихся  </w:t>
      </w:r>
      <w:r>
        <w:rPr>
          <w:rStyle w:val="FontStyle34"/>
          <w:sz w:val="28"/>
          <w:szCs w:val="28"/>
        </w:rPr>
        <w:t>1</w:t>
      </w:r>
      <w:r>
        <w:rPr>
          <w:rStyle w:val="FontStyle27"/>
          <w:sz w:val="28"/>
          <w:szCs w:val="28"/>
        </w:rPr>
        <w:t xml:space="preserve">-го класса осуществляется  в  соответствии  с   Положением  о  системе  оценивания  учебных  достижении обучающихся </w:t>
      </w:r>
      <w:r>
        <w:rPr>
          <w:rStyle w:val="FontStyle34"/>
          <w:sz w:val="28"/>
          <w:szCs w:val="28"/>
        </w:rPr>
        <w:t xml:space="preserve">1 </w:t>
      </w:r>
      <w:r>
        <w:rPr>
          <w:rStyle w:val="FontStyle27"/>
          <w:sz w:val="28"/>
          <w:szCs w:val="28"/>
        </w:rPr>
        <w:t>класса начальной школы.</w:t>
      </w:r>
    </w:p>
    <w:p>
      <w:pPr>
        <w:pStyle w:val="Style81"/>
        <w:widowControl/>
        <w:numPr>
          <w:ilvl w:val="0"/>
          <w:numId w:val="6"/>
        </w:numPr>
        <w:tabs>
          <w:tab w:val="clear" w:pos="709"/>
          <w:tab w:val="left" w:pos="1291" w:leader="none"/>
          <w:tab w:val="left" w:pos="6125" w:leader="dot"/>
        </w:tabs>
        <w:spacing w:lineRule="auto" w:line="240"/>
        <w:ind w:left="360" w:hanging="360"/>
        <w:rPr>
          <w:sz w:val="28"/>
          <w:szCs w:val="28"/>
        </w:rPr>
      </w:pPr>
      <w:r>
        <w:rPr>
          <w:rStyle w:val="FontStyle27"/>
          <w:sz w:val="28"/>
          <w:szCs w:val="28"/>
        </w:rPr>
        <w:t xml:space="preserve">Особенностями промежуточной аттестации в </w:t>
      </w:r>
      <w:r>
        <w:rPr>
          <w:rStyle w:val="FontStyle28"/>
          <w:b w:val="false"/>
          <w:i w:val="false"/>
        </w:rPr>
        <w:t xml:space="preserve">2-4 </w:t>
      </w:r>
      <w:r>
        <w:rPr>
          <w:rStyle w:val="FontStyle27"/>
          <w:sz w:val="28"/>
          <w:szCs w:val="28"/>
        </w:rPr>
        <w:t>классах являются: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40"/>
        <w:ind w:left="1080" w:hanging="540"/>
        <w:rPr/>
      </w:pPr>
      <w:r>
        <w:rPr>
          <w:rStyle w:val="FontStyle27"/>
          <w:sz w:val="28"/>
          <w:szCs w:val="28"/>
        </w:rPr>
        <w:t xml:space="preserve">комплексный подход к оценке результатов образования (оценка   предметных, метапредметных и личностных результатов образования); 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1080" w:leader="none"/>
          <w:tab w:val="left" w:pos="1210" w:leader="none"/>
        </w:tabs>
        <w:spacing w:lineRule="auto" w:line="240"/>
        <w:ind w:left="1080" w:hanging="540"/>
        <w:rPr/>
      </w:pPr>
      <w:r>
        <w:rPr>
          <w:rStyle w:val="FontStyle27"/>
          <w:sz w:val="28"/>
          <w:szCs w:val="28"/>
        </w:rPr>
        <w:t>использование   планируемых   результатов   освоения   ООП в качестве критериальной и содержательной базы оценки;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1080" w:leader="none"/>
          <w:tab w:val="left" w:pos="1382" w:leader="none"/>
        </w:tabs>
        <w:spacing w:lineRule="auto" w:line="240"/>
        <w:ind w:left="1080" w:hanging="540"/>
        <w:rPr/>
      </w:pPr>
      <w:r>
        <w:rPr>
          <w:rStyle w:val="FontStyle27"/>
          <w:sz w:val="28"/>
          <w:szCs w:val="28"/>
        </w:rPr>
        <w:t xml:space="preserve">оценка успешности освоения содержания отдельных учебных предметов на основе системно-деятельностного подхода, проявляющегося в способности к </w:t>
      </w:r>
      <w:r>
        <w:rPr>
          <w:rStyle w:val="FontStyle34"/>
          <w:sz w:val="28"/>
          <w:szCs w:val="28"/>
        </w:rPr>
        <w:t xml:space="preserve">выполнению , </w:t>
      </w:r>
      <w:r>
        <w:rPr>
          <w:rStyle w:val="FontStyle27"/>
          <w:sz w:val="28"/>
          <w:szCs w:val="28"/>
        </w:rPr>
        <w:t xml:space="preserve">учебно-практических и учебно-познавательных задач; </w:t>
      </w:r>
    </w:p>
    <w:p>
      <w:pPr>
        <w:pStyle w:val="Style16"/>
        <w:widowControl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rStyle w:val="FontStyle27"/>
          <w:sz w:val="28"/>
          <w:szCs w:val="28"/>
        </w:rPr>
        <w:t>оценка динамики образовательных достижении учащихся: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1080" w:leader="none"/>
          <w:tab w:val="left" w:pos="1382" w:leader="none"/>
        </w:tabs>
        <w:spacing w:lineRule="auto" w:line="240"/>
        <w:ind w:left="1080" w:hanging="540"/>
        <w:rPr/>
      </w:pPr>
      <w:r>
        <w:rPr>
          <w:rStyle w:val="FontStyle27"/>
          <w:sz w:val="28"/>
          <w:szCs w:val="28"/>
        </w:rPr>
        <w:t xml:space="preserve">сочетание внешней и внутренней опенки как механизма обеспечения качества образования: 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1080" w:leader="none"/>
          <w:tab w:val="left" w:pos="1382" w:leader="none"/>
        </w:tabs>
        <w:spacing w:lineRule="auto" w:line="240"/>
        <w:ind w:left="1080" w:hanging="540"/>
        <w:rPr/>
      </w:pPr>
      <w:r>
        <w:rPr>
          <w:rStyle w:val="FontStyle27"/>
          <w:sz w:val="28"/>
          <w:szCs w:val="28"/>
        </w:rPr>
        <w:t>уровневый подход к разработке планируемых результатов, инструментария их оценки и представления: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1080" w:leader="none"/>
          <w:tab w:val="left" w:pos="1382" w:leader="none"/>
        </w:tabs>
        <w:spacing w:lineRule="auto" w:line="240"/>
        <w:ind w:left="1080" w:hanging="540"/>
        <w:rPr/>
      </w:pPr>
      <w:r>
        <w:rPr>
          <w:rStyle w:val="FontStyle27"/>
          <w:sz w:val="28"/>
          <w:szCs w:val="28"/>
        </w:rPr>
        <w:t>использование наряду со стандартизированными письменным и устными работами таких форм и методов оценки как проекты, практические работы, творческие работы, самоанализ, самооценка, наблюдение и др.</w:t>
      </w:r>
    </w:p>
    <w:p>
      <w:pPr>
        <w:pStyle w:val="Style81"/>
        <w:widowControl/>
        <w:numPr>
          <w:ilvl w:val="0"/>
          <w:numId w:val="3"/>
        </w:numPr>
        <w:tabs>
          <w:tab w:val="clear" w:pos="709"/>
          <w:tab w:val="left" w:pos="1291" w:leader="none"/>
        </w:tabs>
        <w:spacing w:lineRule="auto" w:line="240"/>
        <w:ind w:left="360" w:hanging="360"/>
        <w:rPr>
          <w:rStyle w:val="FontStyle34"/>
          <w:sz w:val="28"/>
          <w:szCs w:val="28"/>
        </w:rPr>
      </w:pPr>
      <w:r>
        <w:rPr>
          <w:rStyle w:val="FontStyle27"/>
          <w:sz w:val="28"/>
          <w:szCs w:val="28"/>
        </w:rPr>
        <w:t>Главными объектами промежуточной аттестации являются:</w:t>
      </w:r>
    </w:p>
    <w:p>
      <w:pPr>
        <w:pStyle w:val="Style81"/>
        <w:widowControl/>
        <w:numPr>
          <w:ilvl w:val="1"/>
          <w:numId w:val="1"/>
        </w:numPr>
        <w:tabs>
          <w:tab w:val="clear" w:pos="709"/>
          <w:tab w:val="left" w:pos="900" w:leader="none"/>
        </w:tabs>
        <w:spacing w:lineRule="auto" w:line="240"/>
        <w:ind w:left="900" w:hanging="180"/>
        <w:rPr>
          <w:rStyle w:val="FontStyle41"/>
          <w:sz w:val="28"/>
          <w:szCs w:val="28"/>
        </w:rPr>
      </w:pPr>
      <w:r>
        <w:rPr>
          <w:rStyle w:val="FontStyle27"/>
          <w:sz w:val="28"/>
          <w:szCs w:val="28"/>
        </w:rPr>
        <w:t xml:space="preserve">предметные результаты освоения ООП, их соответствие требованиям федерального государственного образовательного стандарта начального общего образования </w:t>
      </w:r>
      <w:r>
        <w:rPr>
          <w:rStyle w:val="FontStyle41"/>
          <w:sz w:val="28"/>
          <w:szCs w:val="28"/>
        </w:rPr>
        <w:t>(ФГОС НОО):</w:t>
      </w:r>
    </w:p>
    <w:p>
      <w:pPr>
        <w:pStyle w:val="Style81"/>
        <w:widowControl/>
        <w:numPr>
          <w:ilvl w:val="1"/>
          <w:numId w:val="1"/>
        </w:numPr>
        <w:tabs>
          <w:tab w:val="clear" w:pos="709"/>
          <w:tab w:val="left" w:pos="900" w:leader="none"/>
        </w:tabs>
        <w:spacing w:lineRule="auto" w:line="240"/>
        <w:ind w:left="900" w:hanging="180"/>
        <w:rPr>
          <w:sz w:val="28"/>
          <w:szCs w:val="28"/>
        </w:rPr>
      </w:pPr>
      <w:r>
        <w:rPr>
          <w:sz w:val="28"/>
          <w:szCs w:val="28"/>
        </w:rPr>
        <w:t>метапредметные результаты, предполагающие оценку развития универсальных учебных действий учащихся (регулятивных, коммуникативных, познавательных);</w:t>
        <w:br/>
        <w:t xml:space="preserve">оценка  личностных результатов (самоопределения, смыслообразования,  морально- этической ориентации). </w:t>
      </w:r>
    </w:p>
    <w:p>
      <w:pPr>
        <w:pStyle w:val="Style81"/>
        <w:widowControl/>
        <w:numPr>
          <w:ilvl w:val="1"/>
          <w:numId w:val="1"/>
        </w:numPr>
        <w:tabs>
          <w:tab w:val="clear" w:pos="709"/>
          <w:tab w:val="left" w:pos="900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Личностные результаты не подлежат итоговому оцениванию.  </w:t>
      </w:r>
    </w:p>
    <w:p>
      <w:pPr>
        <w:pStyle w:val="Normal"/>
        <w:spacing w:lineRule="auto" w:line="240" w:before="0" w:after="0"/>
        <w:ind w:left="360" w:right="109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Видами промежуточной аттестации учащихся 1-4-х классах являются: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водный контроль;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екущий (тематический) контроль;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тоговый контроль.</w:t>
      </w:r>
    </w:p>
    <w:p>
      <w:pPr>
        <w:pStyle w:val="Normal"/>
        <w:spacing w:lineRule="auto" w:line="240" w:before="0" w:after="0"/>
        <w:ind w:left="720" w:right="1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right="109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I.  Механизм контрольно-оценочной деятельности педагога в начальной школе:</w:t>
      </w:r>
    </w:p>
    <w:p>
      <w:pPr>
        <w:pStyle w:val="Normal"/>
        <w:spacing w:lineRule="auto" w:line="240" w:before="0" w:after="0"/>
        <w:ind w:left="360" w:right="109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109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В начальных классах устанавливаются следующие формы контроля над развитием учащихся в предметной област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80" w:leader="none"/>
        </w:tabs>
        <w:spacing w:lineRule="auto" w:line="240" w:before="0" w:after="0"/>
        <w:ind w:left="180" w:right="109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товая работа (входной контроль) определяет оптимальный уровень знаний учащихся (проводится администрацией по русскому языку, математике, окружающему миру, литературе на основе текста с целью определения сформированности навыка работы с информацией. 3-4 неделя сентября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8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ный опрос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80" w:leader="none"/>
          <w:tab w:val="left" w:pos="720" w:leader="none"/>
        </w:tabs>
        <w:spacing w:lineRule="auto" w:line="240" w:before="0" w:after="0"/>
        <w:ind w:left="18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ые диагностические работы, формирующие самоконтроль и самооценку учащихс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80" w:leader="none"/>
          <w:tab w:val="left" w:pos="720" w:leader="none"/>
        </w:tabs>
        <w:spacing w:lineRule="auto" w:line="240" w:before="0" w:after="0"/>
        <w:ind w:left="18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матические контрольные работы учителя, демонстрирующие умения учащихся применять усвоенные по определённой теме знания на практике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8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вые контрольные работы учителя, проводятся один раз в четверть</w:t>
      </w:r>
      <w:r>
        <w:rPr>
          <w:rFonts w:cs="Times New Roman" w:ascii="Times New Roman" w:hAnsi="Times New Roman"/>
          <w:sz w:val="28"/>
          <w:szCs w:val="28"/>
        </w:rPr>
        <w:t>. Задания составляются по основным предметным содержательным линиям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pacing w:lineRule="auto" w:line="240" w:before="0" w:after="0"/>
        <w:ind w:left="18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е контрольные работы, проверяющие усвоение учащимися совокупности тем, разделов программы, курса обучения за определённый период времени полугодие, год (по русскому языку, математике, окружающему миру, литературе на основе текста с целью определения сформированности навыка работы с информацией.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pacing w:lineRule="auto" w:line="240" w:before="0" w:after="0"/>
        <w:ind w:lef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лексная контрольная работа на основе текста проводится в конце учебного года. Комплексная контрольная работа </w:t>
      </w:r>
      <w:r>
        <w:rPr>
          <w:rFonts w:cs="Times New Roman" w:ascii="Times New Roman" w:hAnsi="Times New Roman"/>
          <w:sz w:val="28"/>
          <w:szCs w:val="28"/>
        </w:rPr>
        <w:t>включает основные темы, изученные в учебном году по русскому языку, математике, окружающему миру. Задания рассчитаны на проверку не только знаний, но и развивающего эффекта обучения.</w:t>
      </w:r>
    </w:p>
    <w:p>
      <w:pPr>
        <w:pStyle w:val="Osnova"/>
        <w:numPr>
          <w:ilvl w:val="0"/>
          <w:numId w:val="5"/>
        </w:numPr>
        <w:tabs>
          <w:tab w:val="clear" w:pos="709"/>
          <w:tab w:val="left" w:pos="180" w:leader="dot"/>
        </w:tabs>
        <w:spacing w:lineRule="auto" w:line="240"/>
        <w:ind w:left="180" w:hanging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для диагностики УУД используется учебно-методический комплекс развивающей системы Л.В.Занкова. Авторы  Беглова Т.В. «Школьный старт», Т.В.Меркулова «Учимся учиться и действовать», Методические рекомендации. Уровень сформированности УУД определяется согласно предложенным методикам. Данные вносятся в таблицы, по которым отслеживается продвижение каждого ученика.</w:t>
      </w:r>
    </w:p>
    <w:p>
      <w:pPr>
        <w:pStyle w:val="Osnova"/>
        <w:tabs>
          <w:tab w:val="clear" w:pos="709"/>
          <w:tab w:val="left" w:pos="0" w:leader="none"/>
          <w:tab w:val="left" w:pos="624" w:leader="dot"/>
        </w:tabs>
        <w:spacing w:lineRule="auto" w:line="240"/>
        <w:ind w:left="-180"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ind w:left="180" w:right="109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остные результаты учащихся не подлежат итоговой оценке и фиксируются в характеристике ученика (по необходимости)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</w:t>
      </w:r>
      <w:r>
        <w:rPr>
          <w:rFonts w:cs="Times New Roman" w:ascii="Times New Roman" w:hAnsi="Times New Roman"/>
          <w:sz w:val="28"/>
          <w:szCs w:val="28"/>
        </w:rPr>
        <w:t>. Типы отметок и порядок их выст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2.1. Письменные самостоятельные, контрольные и другие виды работ учащихся 2-4 классов оцениваются по пятибальной шка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2.2.Текущая отметка, за задачи, решённые при изучении  новой темы и диагностическую самостоятельную работу (выставляется по желанию ученик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2.3.Обязательная отметка, за тематические проверочные (контрольные) работы, которая  переводится в баллы и выставляется  обязательно всем ученикам (с правом пересдачи 1 раз)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. Письменные работы обучающего характера после анализа и оценивания не требуют обязательного переноса отметок в классный журнал  (обучающие сочинения, обучающие излож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 Работы учеников контрольного характера должны проводиться в соответствии с календарно-тематическим планированием педагога по предмету, выполняться в специальных тетрадях. Результаты контрольных, проверочных работ выставляются в классный журнал не позднее недели со дня их проведения. В целях предотвращения перегрузки учеников не разрешается проведения в один день в одном классе более 1 контрольной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2.6 Отметка за выполненную письменную работу заносится в классный журнал к следующему урок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2.7.Отметки за сочинение, изложение, комплексную работу, контрольное списывание и диктант с грамматическим заданием выставляются в классный журнал в одну клет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2.8. Учащиеся, обучающиеся по индивидуальным учебным планам, аттестуются только по предметам, включённым в этот пл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2.9. Учащиеся, временно обучающиеся в санаторных школах, реабилитационных общеобразовательных учреждениях, аттестуются на основе их аттестации в учебных заведен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2.10. Учащиеся, пропустившие по независящим от них обстоятельствам 2/3 учебного  времени, не аттестуются. Вопрос об их аттестации решается в индивидуальном порядке директором школы на основании заявления родителей по согласованию с родителями обучающихся (их законными представителя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Отметка за четверть, (полугодие) выставляется на основе результатов письменных работ и устных ответов учащихся как среднее арифметическое.</w:t>
      </w:r>
    </w:p>
    <w:p>
      <w:pPr>
        <w:pStyle w:val="Normal"/>
        <w:spacing w:lineRule="auto" w:line="240" w:before="0" w:after="0"/>
        <w:ind w:right="109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12.При словесном оценивании и выставлении отметок за  практические и контрольные работ  используются  %  уровни усвоения учебного материа</w:t>
      </w:r>
      <w:r>
        <w:rPr/>
        <w:t xml:space="preserve">ла: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963"/>
        <w:gridCol w:w="1806"/>
        <w:gridCol w:w="2084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овый уровень усвоения предметных знаний и способов действий в %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ный уровень усвоения  предметных знаний и способов действий в 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метка в балла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достигнутых результатов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0% до 50%  -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метка - един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опустимый уровень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51% до 60%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метка - д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зкий уровень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61% до 75% -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метка - тр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обходимый уровень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6% до 90% -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0%-50%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метка - четыр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таточный уровень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91% до 100% -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% -  75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метка- пя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окий уровен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.Виды, формы и сроки промежуточной и годов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ттес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иды и сроки проведения промежуточн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ходная аттестация проводится на 3-4 неделе сентября каждого учебного года во 2-4 классах по русскому языку, математике, окружающему миру,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тературе на основе текста с целью определения сформированности навыка работы с информаци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годовая аттестация проводится с 10 по 25 декабря каждого учебного года во 2-4 классах по русскому языку, математике; окружающему миру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тературе на основе текста с целью определения сформированности навыка работы с информаци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годовая аттестация проводится в апреле,  на основе материалов  ЦОКО, оценка работы проводится по следующим критериям.  Если ученик набрал 65% баллов за задания базового уровня трудности, то он освоил предмет на базовом уровне и ему ставится отметка удовлетворительно. Если ученик набрал 75% баллов за задания базового уровня трудности и 50% баллов за задания повышенного уровня, то он освоил предмет на повышенном уровне и ему ставится отметка хорош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2.Форму проведения входной, полугодовой и годовой аттестации определяет администрация  совместно с руководителем МО учителей начальных классов и согласовывает с учителем класса. Она может быть провед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русскому языку в форме диктанта с грамматическим заданием; те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математике в форме контрольной работы; те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по литературе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е текста с целью определения сформированности навыка работы с информаци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 окружающему миру в форме те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держание работ в 1-4 классах для промежуточной и годовой аттестации предоставляется учителям для ознаком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оведение промежуточной  и годовой аттестации возлагается на учителя класса при  обязательном ассистировании руководителя МО или курирующего заместителя директора по учебно-воспитательной работ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5. Коррективы в сроки, перечень предметов и формы промежуточной и годовой аттестации по ним могут вноситься после обсуждения на педагогическом совете не позднее, чем за 3 месяца до их прове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6. Информация о сроках и формах промежуточной  и годовой аттестации размещается на информационном стенде в начальной школе для участников образовательного процесса не позднее, чем за неделю  до начала её проведения и после утверждения директором школы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7. От  годовой аттестации  в переводных классах могут быть освобождены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личники учёб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щиеся, имеющие положительные годовые отметки по всем предметам в особых случаях: по состоянию здоровья согласно заключению медицинской комиссии; в связи с экстренным переездом в другой населённый пункт, на новое место жительства; по семейным обстоятельствам, имеющим объективные причины для освобождения от аттест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Годовые отметки выставляются за 3 дня, четвертные – за 2 дня до окончания учебного периода на основании фактического уровня знаний, умений и навыков учащихся с учётом четвертных отметок и итогового контроля. (как среднее арифметическ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Бланки, работы промежуточной и итоговой аттестации обучающихся анализируются учителем класса и заместителем директора по учебно-воспитательной работе,  результаты заносятся в таблицу «Диагностирование уровня обученности учащихся в учебном году», обнародуются в справках, годовом анализе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10. Годовые отметки по предметам и решение педагогического совета о переводе в следующий класс на данной ступени обучения классные руководители доводят до сведения родителей (законных представителей). В случае неудовлетворительных результатов учебного года, годовых письменных работ классный руководитель информирует родителей  (законных представителей) обучающегося под подпись с указанием даты их ознакомления. Сообщение хранится у учи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11. В случае несогласия родителей (законных представителей) обучающегося с выставленной годовой отметкой по предмету она может быть пересмотрена. Родители (законные представители) подают письменное заявление на имя директора, его приказом создаётся конфликтная комиссия, которая в форме экзамена, собеседования в присутствии родителей (законных представителей) определяет соответствие выставленной отметки по предмету фактическому уровню знаний. Решение комиссии оформляется протоколом и является окончательным. Протокол хранится  у классного руководителя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Накопительная аттестация в форме портфоли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4.1.В связи с переходом на ФГОС НОО второго поколения организовать работу по накопительной системе оценки достижений обучающихся 1-4 классов на основе Портфолио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4.2. «Портфель достижений ученика» рассматривается как обязательный компонент определения итоговой оценки в ООП НШ . Он является сборником работ и результатов, которые показывают усилия, прогресс, достижения ученика в разных областях (учёба, творчество, общение и другое), а также самоанализ учеником своих текущих достижений и недостатков, позволяющих определить цели своего дальнейшего развития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Основные разделы «Портфеля достижений ученика» включаю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сональную информацию под названием «Кто я и чего хочу»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данные диагностических работ в каждом классе под названием «Чему я научился на ВСЕХ предметах»;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детские работы по предметам и факультативам, таблицы предметных результатов, материалы итоговых контролей под названием «Чему я научился на РАЗНЫХ предметах»;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оригиналы и копии наград, дипломов, грамот, сертификатов и т.д. под названием «Достижения ВНЕ учёбы».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«Портфель достижений ученика»  пополняет и оценивает свои материалы обучающийся совместно с родителями. Учитель обучает учащихся порядку пополнения портфеля основным набором материалов и их оцениванию по качественной шкале: «нормально», «хорошо»,  «отлично»,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4.5.Разделы «Портфолио достижений ученика» под названиями «Чему я научился на ВСЕХ предметах» и «Чему я научился на РАЗНЫХ предметах» учитель пополняет совместно с учащимися.           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Итоговая аттестаци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5.1.Итоговая аттестация за ступень обучения в начальной школе по ФГОС второго поколения рассматривается как общая характеристика всего приобретённого учеником за период обучения. Она включает личностные, метапредметные и предметные результаты обучения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2.Итоговая оценка за обучение в начальной школе и решение о переводе на следующую ступень обучения принимается как на  основе годовых предметных отметок в журнале, так и на основе других результатов (личностных, метапредметных;  учебных и внеучебных), накопленных за 4 года обучения в начальной школе в «Портфолио достижений ученика»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3.Итоговая оценка за ступень начальной школы включает словесную характеристику достижений ученика на основе трёх показателей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комплексная накопленная оценка (вывод из «Портфолио достижений ученика» как совокупность всех образовательных результатов школьника)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результаты итоговых диагностических работ по русскому языку математике (освоение опорной системы знаний)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результаты итоговой комплексной работы (учёт уровня метапредметных действий с предметными и надпредметными знаниями)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4.Педагоги-эксперты на основе показателей, названных в пункте 5.3., формулируют  одну из возможных вывод-оценку результатов по предметам и УУД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не овладел опорной системой знаний и необходимыми учебными действиями, поскольку правильно выполнил менее 50% заданий необходимого базового уровня в итоговых работах по русскому языку и математике, не зафиксировано достижение планируемых результатов по всем разделам образовательной программы в «Портфолио достижений ученика»;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овладел опорной системой знаний и необходимыми учебными действиями, способен использовать их для решения простых стандартных задач, поскольку правильно выполнено не менее 50% заданий необходимого базового  уровня в итоговых работах по русскому языку и математике, достижение планируемых результатов по всем основным разделам образовательной программы как минимум с оценкой  «нормально» в «Портфолио…»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овладел опорной системой знаний на уровне осознанного применения учебных действий, в том числе при решении нестандартных задач, поскольку правильно решено не менее 65% заданий базового уровня, набрано не менее 50% от максимального балла за выполнение заданий повышенного уровня, достижение планируемых результатов НЕ менее, чем по половине разделов образовательной программы с оценкой «хорошо» или «отлично» в «Портфолио достижений ученика»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5.Педагоги-эксперты формулируют вывод-оценку на основании динамики и в пользу ученик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6.На основании сформулированной итоговой оценки педагогическим советом  принимается решение о переводе ученика на следующую ступень обучения. Приказом по школе утверждается решение педсовета о переводе обучающихся при этом указывается количественный состав обучающихс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Бланки, работы итоговой аттестации обучающихся анализируются учителем класса и заместителем директора по учебно-воспитательной работе,  результаты заносятся в таблицу «Диагностирование уровня обученности учащихся в учебном году», обнародуются в справках, годовом анализе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5.8.В личную карту обучающегося вносятся отметки по всем предметам учебного плана, в неё также вносятся записи учащимся, изучавшим факультативные и элективные курсы на первой ступени обучения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9. «Портфолио достижений ученика» передаётся классному руководителю на второй ступени обучени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10.Итоговые отметки по предметам и решение педагогического совета о переводе в следующий класс на вторую ступень обучения классные руководители доводят до сведения родителей (законных представителей). В случае неудовлетворительных результатов учебного года классный руководитель информирует в трёхдневный срок родителей  (законных представителей) обучающегося под подпись с указанием даты их ознакомления. Сообщение хранится в личной карте обучающего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12. В случае несогласия родителей (законных представителей) обучающегося с выставленной итоговой отметкой за ступень обучения она может быть пересмотрена. Родители (законные представители) подают письменное заявление на имя директора, его приказом создаётся конфликтная комиссия из педагогов-экспертов, которая в форме экзамена, собеседования в присутствии родителей (законных представителей) определяет соответствие выставленной итоговой отметки за ступень фактическому уровню знаний. Решение комиссии оформляется протоколом и является окончательным. Протокол хранится в личной карте обучающегося.          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Перевод обучающихся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1. Обучающиеся, успешно усвоившие в полном объёме ООП НШ по всем предметам учебного плана в рамках требований ФГОС второго поколения на первой ступени, решением педагогического совета переводятся на следующую ступень обу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2.Обучающиеся, получившие оценку педагогов-экспертов «не овладел системой опорных знаний и необходимыми учебными действиями»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3. Обучающиеся на ступени началь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0"/>
      <w:szCs w:val="20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hanging="1574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 w:before="0" w:after="0"/>
      <w:ind w:firstLine="514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0:48:00Z</dcterms:created>
  <dc:creator>Усть-Берёзовка</dc:creator>
  <dc:description/>
  <dc:language>en-US</dc:language>
  <cp:lastModifiedBy>стаж</cp:lastModifiedBy>
  <cp:lastPrinted>2014-09-15T21:32:00Z</cp:lastPrinted>
  <dcterms:modified xsi:type="dcterms:W3CDTF">2014-09-21T10:48:00Z</dcterms:modified>
  <cp:revision>2</cp:revision>
  <dc:subject/>
  <dc:title/>
</cp:coreProperties>
</file>