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41910</wp:posOffset>
                </wp:positionV>
                <wp:extent cx="285750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бюджетного образователь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«Степновская средня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     » августа 2014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школы 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М Пеллинен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6pt;mso-wrap-distance-left:9.05pt;mso-wrap-distance-right:9.05pt;mso-wrap-distance-top:0pt;mso-wrap-distance-bottom:0pt;margin-top:3.3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приказом директора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бюджетного образовательного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я «Степновская средняя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образовательная школа»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от «     » августа 2014г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 школы 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М Пеллинен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тепновская средняя общеобразовательная школ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аботы школы на 2014-2015 учебный год разработан на основе Программы развития школы, ориентирован на достижение цели работы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обеспечение  успешности обучающихся и педагогов через раскрытие их потенциала   в современной информационно-образоваетль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данной цели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систему мониторинга  индивидуальных возможностей  и дефици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систему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овать систему пространств для фиксации результатов и демонстрации  дост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олидировать услилия всех субъектов образовательного процесса на достижение еди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бразовательный процесс выстроить на возрастных особенностях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овать систему контроля, анализа и поддержки деятельности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м плане в качестве целевых ориентиров  отдельно не выделяются линии введения новых Федеральных государственных стандартов, поскольку само введение не является целью работы образовательной организацией, целью является достижение результатов, заложенных в данных документах.   На наш взгляд, задачи и мероприятия, заложенные в план работы в достаточной степени обеспечат формирование результатов стандарт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цели и определение задач стало возможным на основе анализа работы за предыдущие три года, в ходе которого были выделены следующие группы проб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на уровне ликвидации пробелов и продвижения учащихся: отсутствие согласованности действий всех субъектов образовательного процесса (администрации, классного руководителя, предметников, узких специалистов), системы работы со слабыми и одарё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уровне управления школой: отсутствие сквозных программ и проектов по ключевым результатам, которые необходимо сформировать у   обучающихся, закрытость процесса планирования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уровне методических объединений: отсутсвие субъектности методического объединения,  отсутствие его участия в принятии управленческих решений, отсутствие собственной деятельности внутри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 уровне педагога:  отсутствие детализированного представления о собственном функционале и ответственности,   отсутствие внутренней мотивации на достижение не только предметных, но и метапредметных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ровне преподавания предметов: отсутствие дифференциации, связи предметных и метапредметных результатов, системы работы на формирование мета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ровне работы с родителями: большинство родителей не ясвяюся субъектами образовательн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группы проблем  позволили выделить следующие направления работы, которые отражены в годовом пла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и повышение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тек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апредметные резуль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арённые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й рост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обственная деятельность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офори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лане отражены следующие нововведения, регламентированные программой развития школы на 2014-2017 г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зменение подхода к планирова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в проектном подходе исходя из основных проблем и задач  с распределением функционала на разных субъектов, с учётом аналитики и с возможностью разным субъектам принимать участие в планировани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оритм планирования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 основании генеральной линии, заложенной в программе развития школы, и анализа работы за предыдущий год  формируются основные направления работы на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этих направлений и по итогам аналитики монитогринговых процедур создаётся задачный план работы на каждый месяц, в котором прописывается функционал разных субъектов управления учебным процессом: администрация, руководитель МО, учитель, классный руководитель, педагог-психолог, социальный педагог.  План работы публикуется на сайте школы с возможностью всем субъектам образовательного процесса участвовать в его обсуждении.  На основе годового плана работы школы создаются планы работы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жемесячными являются такие мероприяти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ректировка плана работы на будущий месяц администрацией школы, основанное на анализе работы за предыдущий месяц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аседание МО: подведение итогов работы за месяц (результаты контроля обученности, фиксация достижений учителя и его учеников, выполнение запланированной работы) корректировка планов на будущий месяц, составление графика уроков из 30 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еседование с классными руководителями в параллели: продвижение ребёнка в учебной деятельности, внеучебные достижения, работа с родителями, посещаемость, калссные мероприят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заимопосещения ур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ей создаётся план работы на неделю, публикуется на сайте за несколько дней до общешкольной планёрки, чтобы   субъекты образовательного процесса могли ознакомиться с ним заранее и   внести свои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лее на общешкольной планёрке   в ходе обсуждения в данный план могут быть внесены необходимые корр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ведение новых форм взаимодействия и модернизация</w:t>
      </w:r>
      <w:r>
        <w:rPr>
          <w:rFonts w:cs="Times New Roman" w:ascii="Times New Roman" w:hAnsi="Times New Roman"/>
          <w:sz w:val="28"/>
          <w:szCs w:val="28"/>
        </w:rPr>
        <w:t xml:space="preserve"> уже име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няется функционал и роль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учителей, оно становится реальной единицей управления образовательным процесом.  Руководители МО - участники проектных групп по созданию сквозных проектов.    В функционал МО попадает фиксация результатов учителя и его сопровождение к аттестации,  контроль за взаимопосещениями, за исполнением рабочей программы в части 30 %, планировани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ые собеседования</w:t>
      </w:r>
      <w:r>
        <w:rPr>
          <w:rFonts w:cs="Times New Roman" w:ascii="Times New Roman" w:hAnsi="Times New Roman"/>
          <w:sz w:val="28"/>
          <w:szCs w:val="28"/>
        </w:rPr>
        <w:t xml:space="preserve"> с классными руководителями добавляется беседа о предметном продвижении детей, чем усиливается это продвижение для одарённых детей (конкурсы, дистанционное обучение, интенсивные школы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качестве новой формы для организации профессионального общения по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посещения уроков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ой обратной связью в виде карты посещения, которая заполняется в ходе посещаемого ур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новой формой соорганизации ресурсов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ированные курсы</w:t>
      </w:r>
      <w:r>
        <w:rPr>
          <w:rFonts w:cs="Times New Roman" w:ascii="Times New Roman" w:hAnsi="Times New Roman"/>
          <w:sz w:val="28"/>
          <w:szCs w:val="28"/>
        </w:rPr>
        <w:t xml:space="preserve"> и сетевые программы, которые создаются и реализуются  совместно несколькими педагогами, работающими в разных предметных област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ые группы по созданию сквозных программ - это сообщества педагогов разных предметов, работающих в разных ступенях, объединённых одной зад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контексте преподавания предметов также появляются новые формы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набор форм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формирование метапредмета (их описание для предмета включено в рабочие программы курсов),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ированные уро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огру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события</w:t>
      </w:r>
      <w:r>
        <w:rPr>
          <w:rFonts w:cs="Times New Roman" w:ascii="Times New Roman" w:hAnsi="Times New Roman"/>
          <w:sz w:val="28"/>
          <w:szCs w:val="28"/>
        </w:rPr>
        <w:t xml:space="preserve"> (проводятся МО или несколько МО объединяются в проведении предметных собы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тексте формирования метапредметных и личностных результатов во внеурочной деятельности нами проводятся </w:t>
      </w:r>
      <w:r>
        <w:rPr>
          <w:rFonts w:cs="Times New Roman" w:ascii="Times New Roman" w:hAnsi="Times New Roman"/>
          <w:sz w:val="28"/>
          <w:szCs w:val="28"/>
          <w:u w:val="single"/>
        </w:rPr>
        <w:t>Событий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объединённые в одну содержательную линию проекты классов, подготовленные  совместно с их классными руководителями, учителями, представителями других организаций,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в профориентационной работе появилась новая форма 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ое событи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, объединяющее в качестве участников учеников параллели внутри школы или   параллели нескольких школ района, в качестве ведущего результата которого выступает самоопределение старшеклассников.  На данный момент мы выделяем несколько типов таких событий: метапредметная проба, проектирование деятельности, рефлекс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вне класса деятельность выстраивается в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ном ключе</w:t>
      </w:r>
      <w:r>
        <w:rPr>
          <w:rFonts w:cs="Times New Roman" w:ascii="Times New Roman" w:hAnsi="Times New Roman"/>
          <w:sz w:val="28"/>
          <w:szCs w:val="28"/>
        </w:rPr>
        <w:t xml:space="preserve">.  Формулируется задача или проблема,  обсуждается план действий, распределяется функционал, реализуется, затем анализируется деятельность и  каждого в общую работу.  Таким образом  выделяются следующие типы классных часов: проектировочный, рабочий (распределение функционала), рефлексивный (анализ деятель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 бывают: тематические, классный час, посвященный работе с портфолио (созданию, пополнению, презентации, анализ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ыстраивание единых лини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значимых для школы направлениях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ми запланировано создание сквозных (охватывающих все параллели) программ по следующим направлениям: по работе с одарёнными детьми, по работе с информацией и чтению, по исследовательской и проектной деятельности, по  развитию метапредметных умений,  по здоровьесбере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 будет достигнуто согласование форм и методов достижения результатов на разных ступенях, будут согласованы задачи и достижение результатов будет соответствовать возрастным особенностям, решатся задачи преем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лане задачно заложена деятельность узких специалистом, он будет дополнен календарными планами работы в каждом направлении: психологическое сопровождение, социальная работа, работа библиотеки, работа спортивного клуба, программа здоровьесбере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продуктом работы года станут разработанные сквозные программы по читательской грамотности, формированию УУД,  исследовательской и проектной компетентности, по работе с одарёнными детьми, патриотической работе, здоровьесбере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стаж</dc:creator>
  <dc:description/>
  <dc:language>en-US</dc:language>
  <cp:lastModifiedBy>стаж</cp:lastModifiedBy>
  <dcterms:modified xsi:type="dcterms:W3CDTF">2014-09-16T08:08:00Z</dcterms:modified>
  <cp:revision>2</cp:revision>
  <dc:subject/>
  <dc:title/>
</cp:coreProperties>
</file>