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йс-лист по  доплатам</w:t>
      </w:r>
    </w:p>
    <w:p>
      <w:pPr>
        <w:pStyle w:val="Normal"/>
        <w:jc w:val="center"/>
        <w:rPr/>
      </w:pPr>
      <w:r>
        <w:rPr/>
        <w:t>Постоянные выплаты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1"/>
        <w:gridCol w:w="1488"/>
        <w:gridCol w:w="2267"/>
        <w:gridCol w:w="19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баллов, (процент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отследи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ЧИТАЕТСЯ ОТ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ыше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ная 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жность и приоритетность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 шк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5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5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5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ие выпла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ка письменных рабо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ЧИТАЕТСЯ ОТ 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образовательной програм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образовательной програм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учеников ККР, ГИА, ЕГ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дво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районный и  выш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краевой и выш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российский и выш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менные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47"/>
        <w:gridCol w:w="1426"/>
        <w:gridCol w:w="2266"/>
        <w:gridCol w:w="184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держ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личество баллов, (процент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следи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ное руководств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кумен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участия учеников в проектах, конкурсах, мероприят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работы  по формированию ЗО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влечение детей в Дополнительное обра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воспита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евременность заполнения базы данных Одарённые дети (раз в четверть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журна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евники уча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ые дела уча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истические отчеты по класс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анкетирования (выбор экзамен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ение базы данных по КИОСУ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электронным журн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инамика и сохранение </w:t>
            </w:r>
            <w:r>
              <w:rPr/>
              <w:t>успеваемости учащихся С УЧЕТОМ ИСХОДНЫХ СПОСОБНОСТЕЙ ДЕ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с детьми и родителя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тематических родительских собра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оценивается по статье на сай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овместных мероприятий для детей и род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щаемость, периодичность обязательных родительских собр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ный  Открытый классный ч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оциальных акций (по статье на сай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овместных мероприятий с педагогами Д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долгосрочных классных проект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дв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уровц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муз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ефный класс начальной шк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ефная группа детского са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классного печатного   или электронного Изд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классного блог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открытие и регулярную наполняем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жительная динамика Посещае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ение в общий доступ разработки классного часа и иных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ы с детьми находящимися в группе ри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класса в общешкольных делах, КТД, мероприятиях, уборках, трудовых практи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а класса в общешкольных   мероприт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внутриклассного мероприят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оценивается по статье на сай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выездов и экскурс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 Класса Года  получает премию разово в конц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по рейтингу базы одаренных детей получают премию разово в начале г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ные и Исследовательские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организация заключительных  мероприятий, в которых дети представляют свои  исследовательски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зультаты (разный уровень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Шко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Краев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всероссий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b/>
              </w:rPr>
              <w:t xml:space="preserve">Количество работ </w:t>
            </w:r>
            <w:r>
              <w:rPr>
                <w:b/>
                <w:i/>
              </w:rPr>
              <w:t>(коэффициен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1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5-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0-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5-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провождение обучения детей в дистанционной школ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 - Методическая работа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  с докладом на семинарах, конференциях разного уровня (ведение секции на семинаре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дение мастер-классов разного уров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Шко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Райо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Краев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ление дидактического материала в общий досту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ление   методического материала в общий досту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дактура  дидактического и методического материала??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зработке  мероприятия в проектной групп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проектной группы (в том числе по итогам обучения\курсов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 проектной групп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бучения для де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бучения для педагог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ство малой творческой групп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методических наработок в изданиях различного уров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методических наработок в сети интерн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оложений и иных докуме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подбор диагностических материал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открытого урока различного уров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знаний при внешней экспертизе: (расписать процентное соотношение с учетом муниципального зада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редметных нед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лимпиады на школьном уровн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по подготовке к олимпиад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в олимпиадах разного уров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е участие в выездных школ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вождение детей на интенсивные школы, соревнования, конкур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вождение обучения детей на  дистанционных курсах (ЗЕНШ, Школа Космонавтики и т.д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методической теме; теоретическая разработка, подбор заданий, использование заданий на урок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жу новые техн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тегрированных уро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идеороли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учебных семинарах различного уровня: (когда приезжает Новичк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КР,  ГИА и ЕГ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 Количество консультаций (проверка по графику, составленному учителями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учащихся на 1 консультации (коэффициен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яющие делают 3 контрольных выхода к консультирующим.  Среднее количество  учеников определяет значение коэффициента, на который умножается количество консульт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 Участие в системе "Стат Град" (проведение контрольных работ по материалам, приближенным к экзаменационны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остная статья на сай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роков в мобильном и компьютерном классе классе (13 кабинет) (по графику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естовыми оболочками + работа с мобильной системой голос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анные методические рекомендации по работе с апробационным оборудовани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урок с использованием: возможностей интерактивной доски, системы для голосования, тестовых оболочек, ЭОР (Электронных Образовательных ресурсов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видео и монтажным оборудованием: видеоролики, видео-уроки, социальная реклама,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ческими планшета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ставничество - шефская работа с молодыми педагогам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его участия в конкурс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сультации для МП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а с присутствием подопечно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наставника на уроке подопечного и анализ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в конкурсах, соревнованиях, мероприятиях разного уровня, дистанционных конкурса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1701" w:right="850" w:gutter="0" w:header="0" w:top="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2:00Z</dcterms:created>
  <dc:creator>Стаж</dc:creator>
  <dc:description/>
  <cp:keywords/>
  <dc:language>en-US</dc:language>
  <cp:lastModifiedBy>Организатор</cp:lastModifiedBy>
  <dcterms:modified xsi:type="dcterms:W3CDTF">2013-06-20T04:54:00Z</dcterms:modified>
  <cp:revision>3</cp:revision>
  <dc:subject/>
  <dc:title/>
</cp:coreProperties>
</file>