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социальной поддержки,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е в МБОУ «Степновская СОШ»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психолого-социальная служба. Работа строится по принципам непрерывности и преемственности - с момента поступления ребёнка в школу до её окончания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актуальных запросов со стороны учащихся, педагогов, родителей специалисты службы проводят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усилий педагогических работников ОУ по обеспечению социального здоровья учащих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 и поддерж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защиты прав и интересов дет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их полноценного развит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посредником между личностью обучающихся и ОУ, семьёй, средой, специалистами различных служб, ведомств и административных орган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зличных видов социально-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возможных девиаций в развитии подрост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е возникновения явлений беспризорности, безнадзорности, профилактика правонарушений и вредных привыче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индивидуальная работа с детьми «группы риска, детьми, состоящими на учёте в ОДН, КДН, ВШ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и социального сопровождения опекаемых и подопечных детей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1:00Z</dcterms:created>
  <dc:creator>Секретарь</dc:creator>
  <dc:description/>
  <dc:language>en-US</dc:language>
  <cp:lastModifiedBy>стаж</cp:lastModifiedBy>
  <dcterms:modified xsi:type="dcterms:W3CDTF">2014-09-22T05:31:00Z</dcterms:modified>
  <cp:revision>2</cp:revision>
  <dc:subject/>
  <dc:title/>
</cp:coreProperties>
</file>