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тодического совета №1 от 05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ФГОС СОО. Индивидуальный проект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Общие направления при реализации курса «Индивидуальный проект»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 xml:space="preserve">Распределение часов 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Рабочая программа курса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План дальнейшей работы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ишукова Л.П. – заместитель директора по УВР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ступительное слово.  Индивидуальный проект или учебное исследование может выполняться по любому из следующих направлений: социальное; бизнес-проектирование; исследовательское; инженерно-конструкторское; информационное; творческое.</w:t>
      </w:r>
    </w:p>
    <w:p>
      <w:pPr>
        <w:pStyle w:val="ListParagraph"/>
        <w:numPr>
          <w:ilvl w:val="0"/>
          <w:numId w:val="4"/>
        </w:numP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ект . Индивидуальный проект или учебное исследование. Уч-ся сам выбирает. 2 часа (68 часов). </w:t>
      </w:r>
    </w:p>
    <w:p>
      <w:pPr>
        <w:pStyle w:val="Normal"/>
        <w:ind w:left="-540" w:firstLine="540"/>
        <w:rPr/>
      </w:pPr>
      <w:r>
        <w:rPr/>
        <w:t xml:space="preserve">Основная процедура – защита. </w:t>
      </w:r>
      <w:r>
        <w:rPr/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ind w:left="-540" w:firstLine="540"/>
        <w:rPr/>
      </w:pPr>
      <w:r>
        <w:rPr/>
        <w:t>Публично должны быть представлены два элемента проектной работы:</w:t>
      </w:r>
    </w:p>
    <w:p>
      <w:pPr>
        <w:pStyle w:val="Style16"/>
        <w:numPr>
          <w:ilvl w:val="0"/>
          <w:numId w:val="5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защита темы проекта (проектной идеи);</w:t>
      </w:r>
    </w:p>
    <w:p>
      <w:pPr>
        <w:pStyle w:val="Style16"/>
        <w:numPr>
          <w:ilvl w:val="0"/>
          <w:numId w:val="5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.</w:t>
      </w:r>
    </w:p>
    <w:p>
      <w:pPr>
        <w:pStyle w:val="Normal"/>
        <w:ind w:left="-540" w:firstLine="540"/>
        <w:rPr/>
      </w:pPr>
      <w:r>
        <w:rPr>
          <w:u w:val="single"/>
        </w:rPr>
        <w:t>Требования к исследовательским проектам</w:t>
      </w:r>
      <w:r>
        <w:rPr/>
        <w:t>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екта.</w:t>
      </w:r>
    </w:p>
    <w:p>
      <w:pPr>
        <w:pStyle w:val="ListParagraph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Участники по организации курса ИП: кл. рук-ли (17 ч.), педагого-психолог – 17 ч., учителя-предметники (17 ч.) + педагоги их Аграрного техникума и Аграрного университета (по лабораториям: «Агроинженерия», «Зооветеринария», «Экономика», «Здоровое питание», «Медиалаборатория», «Социальное проектировнаие») 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(таблица)</w:t>
      </w:r>
    </w:p>
    <w:p>
      <w:pPr>
        <w:pStyle w:val="ListParagraph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Всего 68 часов (</w:t>
      </w:r>
      <w:r>
        <w:rPr>
          <w:rFonts w:cs="Times New Roman" w:ascii="Times New Roman" w:hAnsi="Times New Roman"/>
          <w:sz w:val="24"/>
          <w:szCs w:val="24"/>
          <w:u w:val="single"/>
        </w:rPr>
        <w:t>Сетка)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Распределение часов при выполнении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индивидуального проек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09"/>
        <w:gridCol w:w="2127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ол-во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л. рук-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П должна быть РП. Такой же структуры, как РП учебного предмета. (презентация + раздатка)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одна для всех участников (каждый делает свою часть: у каждая группа определяет содержание предмета, прописывает темы, определяет кол-во часов, форму проведения занятий, какие метапредметные рез-ты развивает, критерии защиты с разбалловкой делают предметники и устанавливают минимальный балл для зачёта)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должна произойти стыковка (сроки)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корректировать РП, поэтому д.б. какие-то промежуточные сборы 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тем в КТП. В КТП обязательно учесть  теорию и практикумы, нетрадиционные формы проведения занятий, В КТП должно быть место защите темы проекта (соотнести с датой: педагог-психолог и куратор) и защите реализованного проекта, предзащите. В КТП д.б. урок (или часть урока?). по определению параметров и критериев оценки ИП или исслед-ой работы)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.рук должны провести вводное занятие по обсуждению учебного предмета ИП. 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содержанию (презентация)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кураторы каждой группы: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кл.рук-й  - Кочегова У.В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учителей-предметников Купреева Н.Н.-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 – Даммер О.А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проводить промежуточные заседания по обсуждению реализации проекта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ам лабораторий совместно с детьми разработать требования к проекту и требования к защите проекта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right"/>
        <w:rPr/>
      </w:pPr>
      <w:r>
        <w:rPr/>
        <w:t>Заместитель директора по УВР</w:t>
      </w:r>
    </w:p>
    <w:p>
      <w:pPr>
        <w:pStyle w:val="Normal"/>
        <w:ind w:left="-360" w:firstLine="360"/>
        <w:jc w:val="right"/>
        <w:rPr/>
      </w:pPr>
      <w:r>
        <w:rPr/>
        <w:t>Мишукова Л.П.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тодического совета №2 от 12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Формирование метапредметных результатов как условие повышения качества знаний»</w:t>
      </w:r>
    </w:p>
    <w:p>
      <w:pPr>
        <w:pStyle w:val="Normal"/>
        <w:rPr>
          <w:b/>
          <w:b/>
        </w:rPr>
      </w:pPr>
      <w:r>
        <w:rPr>
          <w:b/>
        </w:rPr>
        <w:t xml:space="preserve">Потапова Г.Н. – </w:t>
      </w:r>
      <w:r>
        <w:rPr/>
        <w:t>методист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Д – Вопрос преемственности в достижении метапредметных результатов между ступенями обучения в целях продолжения их фор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 в групп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ча:</w:t>
      </w:r>
      <w:r>
        <w:rPr/>
        <w:t xml:space="preserve">  сравнить метапредметные результаты стандартов, выделить , в чем состоит преемственность результатов. </w:t>
      </w:r>
    </w:p>
    <w:p>
      <w:pPr>
        <w:pStyle w:val="Normal"/>
        <w:rPr/>
      </w:pPr>
      <w:r>
        <w:rPr/>
        <w:t>ФГОС НОО//ФГОС О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ГОС ООО//ФГОС СО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работы груп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 – выделены метапредметные результ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лагаю, поработав в МО учителей-предметников, соотнести м/п результаты стандарта и примерной предметной программы, определить УУД, над формированием которых необходимо работать в течение года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примерный подбор тестовых заданий для контроля над формированием м/п результатов (2-3 примера от М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работы МО. Приведение к общему выбору У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о: </w:t>
      </w:r>
    </w:p>
    <w:p>
      <w:pPr>
        <w:pStyle w:val="Normal"/>
        <w:rPr/>
      </w:pPr>
      <w:r>
        <w:rPr/>
        <w:t xml:space="preserve">1.Составить м/п контрольную работу по выделенным УУД, провести стартовый контроль (в сентябре) </w:t>
      </w:r>
    </w:p>
    <w:p>
      <w:pPr>
        <w:pStyle w:val="Normal"/>
        <w:rPr/>
      </w:pPr>
      <w:r>
        <w:rPr/>
        <w:t>2.Анализ сдать замдиректора по УВР.</w:t>
      </w:r>
    </w:p>
    <w:p>
      <w:pPr>
        <w:pStyle w:val="Normal"/>
        <w:rPr/>
      </w:pPr>
      <w:r>
        <w:rPr/>
        <w:t xml:space="preserve">3. В предметных МО разработать тестовые задания для текущего и итогового контроля. </w:t>
      </w:r>
    </w:p>
    <w:p>
      <w:pPr>
        <w:pStyle w:val="Normal"/>
        <w:rPr/>
      </w:pPr>
      <w:r>
        <w:rPr/>
        <w:t>4. Материалы для составления межпредметной комплексной контрольной работы сдать в ноябре зам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Заместитель директора по УВР</w:t>
      </w:r>
    </w:p>
    <w:p>
      <w:pPr>
        <w:pStyle w:val="Normal"/>
        <w:ind w:left="-360" w:firstLine="360"/>
        <w:jc w:val="right"/>
        <w:rPr/>
      </w:pPr>
      <w:r>
        <w:rPr/>
        <w:t>Мишук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тодического совета №3 от 26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Лекция по теме «Возрастные особенности старшеклассников»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анкеты педагогами школы</w:t>
      </w:r>
    </w:p>
    <w:p>
      <w:pPr>
        <w:pStyle w:val="Normal"/>
        <w:numPr>
          <w:ilvl w:val="0"/>
          <w:numId w:val="1"/>
        </w:numPr>
        <w:rPr/>
      </w:pPr>
      <w:r>
        <w:rPr/>
        <w:t>Анализ анкетирования уч-ся 10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ммер О.А</w:t>
      </w:r>
      <w:r>
        <w:rPr>
          <w:sz w:val="28"/>
          <w:szCs w:val="28"/>
        </w:rPr>
        <w:t>. –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>Олеся Александровна рассказала о возрастных особенностях старших школьников, подробно остановясь на важных вопросах:</w:t>
      </w:r>
    </w:p>
    <w:p>
      <w:pPr>
        <w:pStyle w:val="Normal"/>
        <w:ind w:left="-360" w:firstLine="360"/>
        <w:rPr>
          <w:iCs/>
          <w:color w:val="000000"/>
        </w:rPr>
      </w:pPr>
      <w:r>
        <w:rPr>
          <w:iCs/>
          <w:color w:val="000000"/>
        </w:rPr>
        <w:t>Информирование об особенностях протекания процесса адапта</w:t>
        <w:softHyphen/>
        <w:t>ции к обучению в старшей школе.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Юношеский возраст — это переходный период жизни че</w:t>
        <w:softHyphen/>
        <w:t>ловека между подростковым возрастом и взрослостью.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Старшеклассники испытывают серьезную потребность в том, чтобы школа помогла им определить</w:t>
        <w:softHyphen/>
        <w:t>ся с выбором будущей профессии. К сожалению, эта потребность зачастую оказывается неудовлетворенной. Кроме того, у совершив</w:t>
        <w:softHyphen/>
        <w:t>ших профессиональный выбор десятиклассников возрастает кри</w:t>
        <w:softHyphen/>
        <w:t>тичность в отношении школьной программы, они четко делят для себя предметы на «нужные» и «ненужные», что не может не сказы</w:t>
        <w:softHyphen/>
        <w:t>ваться на эффективности учебы.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Главное психологическое приобретение данного возраста — это открытие своего внутреннего мира.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Наконец, большинство десятиклассников сталкиваются с резким увеличением учебной нагрузки, что зачастую приводит к различным нарушениям как в физическом, так и в психологическом самочувствии. Особую роль здесь может сыграть обучение навыкам распре</w:t>
        <w:softHyphen/>
        <w:t>деления времени и планирования собственной деятельност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Далее педагогам была предложена анкета, которую заполняли десятиклассники. Педагоги должны были ответить на ответы анкеты словами учащихся. </w:t>
      </w:r>
    </w:p>
    <w:p>
      <w:pPr>
        <w:pStyle w:val="Normal"/>
        <w:ind w:left="-360" w:firstLine="360"/>
        <w:rPr/>
      </w:pPr>
      <w:r>
        <w:rPr/>
        <w:t xml:space="preserve">Отчёт о заполненной анкете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осле отчётов Олеся Александровна познакомила педагогов с результатами подобной анкеты, заполненной учащимися 10 классов:</w:t>
      </w:r>
    </w:p>
    <w:p>
      <w:pPr>
        <w:pStyle w:val="Normal"/>
        <w:ind w:left="-360" w:firstLine="360"/>
        <w:rPr/>
      </w:pPr>
      <w:r>
        <w:rPr/>
        <w:t>42 уч-ся (из 52) почувствовали, что возросла учебная нагрузка.</w:t>
      </w:r>
    </w:p>
    <w:p>
      <w:pPr>
        <w:pStyle w:val="Normal"/>
        <w:ind w:left="-360" w:firstLine="360"/>
        <w:rPr/>
      </w:pPr>
      <w:r>
        <w:rPr/>
        <w:t>Практически все уч-ся довольны отношениями, которые складываются во вновь сформированном классе.</w:t>
      </w:r>
    </w:p>
    <w:p>
      <w:pPr>
        <w:pStyle w:val="Normal"/>
        <w:ind w:left="-360" w:firstLine="360"/>
        <w:rPr/>
      </w:pPr>
      <w:r>
        <w:rPr/>
        <w:t>27 уч-ся ставят перед собой целью на учебный год – успешная учёба</w:t>
      </w:r>
    </w:p>
    <w:p>
      <w:pPr>
        <w:pStyle w:val="Normal"/>
        <w:ind w:left="-360" w:firstLine="360"/>
        <w:rPr/>
      </w:pPr>
      <w:r>
        <w:rPr/>
        <w:t>16 уч-ся оправдывают свои ожидания от старшей школы. Остальные затруднились с ответо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ind w:left="-360" w:firstLine="360"/>
        <w:rPr/>
      </w:pPr>
      <w:r>
        <w:rPr/>
        <w:t>Всем педагогам при организации учебного процесса учесть рекомендации педагога-психолога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  <w:t>Заместитель директора по УВР</w:t>
      </w:r>
    </w:p>
    <w:p>
      <w:pPr>
        <w:pStyle w:val="Normal"/>
        <w:ind w:left="-360" w:firstLine="360"/>
        <w:jc w:val="right"/>
        <w:rPr/>
      </w:pPr>
      <w:r>
        <w:rPr/>
        <w:t>Мишукова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тодического совета №4 от 03 ок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ющее и критериальное оцен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едрения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60" w:firstLine="360"/>
        <w:rPr/>
      </w:pPr>
      <w:r>
        <w:rPr/>
        <w:t>Отчёт о поездке на краевой семинар «Формирующее и критериальное оценивание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60" w:firstLine="360"/>
        <w:rPr/>
      </w:pPr>
      <w:r>
        <w:rPr/>
        <w:t>Формирующее оценива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60" w:firstLine="360"/>
        <w:rPr/>
      </w:pPr>
      <w:r>
        <w:rPr/>
        <w:t>Критериальное оценивание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о вопросу №1 слушали Мишукову Л.П. – заместителя директора по УВР. На краевом семинаре подробно были разобраны понятия «Формирующее и критериальное оценивание». На семинаре возникла договорённость: формирующее оценивание считать подходом, а критериальное – технологией. Внутри каждой технологии есть определённые техники. Эти техники подробно описаны в книге М.А. Пинской (рекомендована для работы КИПК).</w:t>
      </w:r>
    </w:p>
    <w:p>
      <w:pPr>
        <w:pStyle w:val="Normal"/>
        <w:ind w:left="-360" w:firstLine="360"/>
        <w:rPr/>
      </w:pPr>
      <w:r>
        <w:rPr/>
        <w:t xml:space="preserve">Кроме того, на семинаре был представлен опыт работы школ по заявленной теме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 вопросу №2 слушали методиста школы Потапову Г.Н. Галина Николаевна раскрыла суть оценивания, подробно теоретически и образно объяснила отличие формирующего оценивания от суммативного. В ходе семинара учителя-предметники   увидели преимущества данных видов оценивания, одно из которых повышение качества знаний. 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 вопросу №3 слушали методиста школы Байкалову И.В., побывавшую на краевом семинаре в ИПК, подробно представила материалы по критериальному оцениванию. 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едагоги активно отнеслись к обсуждению всех вопросов. 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редметом, вызвавшим интерес у учителей, стали техники оценивания. Педагоги подробно остановились на контрольно-оценочной деятельности в условиях новых стандартов, которая предполагает совсем иной подход к оцениванию образовательных результатов: были рассмотрены формирующее и  критериальное оценивание. 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Заместитель директора Мишукова Л.П. говорила о возможных ошибках учителей при организации критериального оценивания: критерии на продукт и процесс должны отличаться. 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В заключение семинара предложено на МО учителей-предметников ознакомиться с техниками по кн. М.А. Пинской «</w:t>
      </w:r>
      <w:r>
        <w:rPr>
          <w:bCs/>
        </w:rPr>
        <w:t>Формирующее оценивание: оценивание в классе», провести общий  практический семинар по освоению техник для формирующего оценивания, внедрить их в учебный процесс, организовать взаимопосещение уроков с последующим их анализом.</w:t>
      </w:r>
    </w:p>
    <w:p>
      <w:pPr>
        <w:pStyle w:val="Normal"/>
        <w:autoSpaceDE w:val="false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360"/>
        <w:jc w:val="both"/>
        <w:rPr>
          <w:bCs/>
        </w:rPr>
      </w:pPr>
      <w:r>
        <w:rPr>
          <w:bCs/>
        </w:rPr>
        <w:t>Все материалы выложены в Школьную сеть в Методическую папку.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  <w:t>Заместитель директора по УВР</w:t>
      </w:r>
    </w:p>
    <w:p>
      <w:pPr>
        <w:pStyle w:val="Normal"/>
        <w:ind w:left="-360" w:firstLine="360"/>
        <w:jc w:val="right"/>
        <w:rPr/>
      </w:pPr>
      <w:r>
        <w:rPr/>
        <w:t>Мишукова Л.П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тодического совета №5 от 10 ок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семинар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ующее и критериальное оцен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едрения ФГОС О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rPr/>
      </w:pPr>
      <w:r>
        <w:rPr/>
        <w:t>Опыт работы учителя математики Мальцевой Е.И.</w:t>
      </w:r>
    </w:p>
    <w:p>
      <w:pPr>
        <w:pStyle w:val="Normal"/>
        <w:numPr>
          <w:ilvl w:val="0"/>
          <w:numId w:val="3"/>
        </w:numPr>
        <w:rPr/>
      </w:pPr>
      <w:r>
        <w:rPr/>
        <w:t>Опыт работы учителя математики Дранишниковой Т.Н.</w:t>
      </w:r>
    </w:p>
    <w:p>
      <w:pPr>
        <w:pStyle w:val="Normal"/>
        <w:numPr>
          <w:ilvl w:val="0"/>
          <w:numId w:val="3"/>
        </w:numPr>
        <w:rPr/>
      </w:pPr>
      <w:r>
        <w:rPr/>
        <w:t>Опыт работы учителя математики Баклановой С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Мальцева Е.И. привела пример из урока в 5 классе по теме «Свойства вычитания». </w:t>
      </w:r>
    </w:p>
    <w:p>
      <w:pPr>
        <w:pStyle w:val="Normal"/>
        <w:ind w:left="-360" w:firstLine="360"/>
        <w:rPr/>
      </w:pPr>
      <w:r>
        <w:rPr/>
        <w:t>Задача урока – различать свойства, понять их, запомнить их смысл.</w:t>
      </w:r>
    </w:p>
    <w:p>
      <w:pPr>
        <w:pStyle w:val="Normal"/>
        <w:ind w:left="-360" w:firstLine="360"/>
        <w:rPr/>
      </w:pPr>
      <w:r>
        <w:rPr/>
        <w:t>Детям было предложено оценить себя по вопросам на знание темы, отвечая да – нет:</w:t>
      </w:r>
    </w:p>
    <w:p>
      <w:pPr>
        <w:pStyle w:val="Normal"/>
        <w:numPr>
          <w:ilvl w:val="0"/>
          <w:numId w:val="10"/>
        </w:numPr>
        <w:rPr/>
      </w:pPr>
      <w:r>
        <w:rPr/>
        <w:t>Я понимаю и могу рассказать свойства вычитания</w:t>
      </w:r>
    </w:p>
    <w:p>
      <w:pPr>
        <w:pStyle w:val="Normal"/>
        <w:numPr>
          <w:ilvl w:val="0"/>
          <w:numId w:val="10"/>
        </w:numPr>
        <w:rPr/>
      </w:pPr>
      <w:r>
        <w:rPr/>
        <w:t>Я понимаю, могу рассказать свойства вычитания, различаю их и могу применять при решении.</w:t>
      </w:r>
    </w:p>
    <w:p>
      <w:pPr>
        <w:pStyle w:val="Normal"/>
        <w:ind w:left="-360" w:firstLine="360"/>
        <w:rPr/>
      </w:pPr>
      <w:r>
        <w:rPr/>
        <w:t xml:space="preserve">В зависимости от ответов дети ставят себе на дальнейшую работу на уроке. Учитель организовывает дифференцированную работу: Кто ответил «да» работают самостоятельно по индивидуальным карточкам и затем проверяют себя по ключу, составленному учителем. Кто ответил «нет» - работают с учителем, ещё раз прорабатывают тему. </w:t>
      </w:r>
    </w:p>
    <w:p>
      <w:pPr>
        <w:pStyle w:val="Normal"/>
        <w:ind w:left="-360" w:firstLine="360"/>
        <w:rPr/>
      </w:pPr>
      <w:r>
        <w:rPr/>
        <w:t>Учитель на уроке применил технику «Карта предложений». Это помогло ему отследить путь к результату, а детям оценить собственное знание темы. (формирующее оценивание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Дранишникова Т.Н. рассказала о том, что для начала она для себя попыталась разграничить разницу между формирующим и критериальным оцениванием. </w:t>
      </w:r>
    </w:p>
    <w:p>
      <w:pPr>
        <w:pStyle w:val="Normal"/>
        <w:ind w:left="-360" w:firstLine="360"/>
        <w:rPr/>
      </w:pPr>
      <w:r>
        <w:rPr/>
        <w:t xml:space="preserve">Весь урок она делит на фрагменты, на задания. Составляется «дорожная карта» урока, в которой урок прописан поэтапно. </w:t>
      </w:r>
    </w:p>
    <w:p>
      <w:pPr>
        <w:pStyle w:val="Normal"/>
        <w:ind w:left="-360" w:firstLine="360"/>
        <w:rPr/>
      </w:pPr>
      <w:r>
        <w:rPr/>
        <w:t xml:space="preserve">Учитель даёт детям задание на устный счёт. Дети его выполняют, потом проверяют себя по ключу. Если есть ошибки, определяют их и записывают правило. Затем отмечают этот такт работы: если ошибок нет, ставят знак </w:t>
      </w:r>
      <w:r>
        <w:rPr>
          <w:lang w:val="en-US"/>
        </w:rPr>
        <w:t>V</w:t>
      </w:r>
      <w:r>
        <w:rPr/>
        <w:t xml:space="preserve">, если есть – Х. </w:t>
      </w:r>
    </w:p>
    <w:p>
      <w:pPr>
        <w:pStyle w:val="Normal"/>
        <w:ind w:left="-360" w:firstLine="360"/>
        <w:rPr/>
      </w:pPr>
      <w:r>
        <w:rPr/>
        <w:t>Таким образом оценивается каждый этап работы на уроке. В конце урока после заполнения «дорожной карты» уч-ся понимают, насколько они знают тему урока.</w:t>
      </w:r>
    </w:p>
    <w:p>
      <w:pPr>
        <w:pStyle w:val="Normal"/>
        <w:ind w:left="-360" w:firstLine="360"/>
        <w:rPr/>
      </w:pPr>
      <w:r>
        <w:rPr/>
        <w:t xml:space="preserve">В конце урока проводится мини-проверочная с целью определить уровень сформированности знаний уч-ся по теме. </w:t>
      </w:r>
    </w:p>
    <w:p>
      <w:pPr>
        <w:pStyle w:val="Normal"/>
        <w:ind w:left="-360" w:firstLine="360"/>
        <w:rPr/>
      </w:pPr>
      <w:r>
        <w:rPr/>
        <w:t xml:space="preserve">«Дорожная карта» остаётся у ребёнка, чтобы дома он знал, над чем ему нужно дополнительно поработать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Мишукова Л.П. предложила, что такой вариант может оставаться и у учителя, тогда он будет видеть, сколько учеников затрудняются в каком-либо вопросе, и сможет скорректировать следующий урок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Бакланова С.Н. рассказала о том, что она в своей деятельности применяет практику начальной школы, использует технику «Неконтролируемая контрольная работа». </w:t>
      </w:r>
    </w:p>
    <w:p>
      <w:pPr>
        <w:pStyle w:val="Normal"/>
        <w:ind w:left="-360" w:firstLine="360"/>
        <w:rPr/>
      </w:pPr>
      <w:r>
        <w:rPr/>
        <w:t xml:space="preserve">Детям заранее вывешиваются подобные задания, которые в дальнейшем будут в контрольной работе. Дети выполняют задание, оценивают себя по критериям. Выполняя такую работу, учащиеся видят, где у них «пробелы», а учитель понимает, на какую тему нужно обратить внимание и проработать её подробнее. </w:t>
      </w:r>
    </w:p>
    <w:p>
      <w:pPr>
        <w:pStyle w:val="Normal"/>
        <w:ind w:left="-360" w:firstLine="360"/>
        <w:rPr/>
      </w:pPr>
      <w:r>
        <w:rPr/>
        <w:t xml:space="preserve">Такая вид техника настраивает детей на контрольную работу, помогает детям сформировать знания по теме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ешение:</w:t>
      </w:r>
    </w:p>
    <w:p>
      <w:pPr>
        <w:pStyle w:val="Normal"/>
        <w:numPr>
          <w:ilvl w:val="0"/>
          <w:numId w:val="8"/>
        </w:numPr>
        <w:rPr/>
      </w:pPr>
      <w:r>
        <w:rPr/>
        <w:t>На своих уроках использовать техники формирующего и критериального оценивания.</w:t>
      </w:r>
    </w:p>
    <w:p>
      <w:pPr>
        <w:pStyle w:val="Normal"/>
        <w:numPr>
          <w:ilvl w:val="0"/>
          <w:numId w:val="8"/>
        </w:numPr>
        <w:rPr/>
      </w:pPr>
      <w:r>
        <w:rPr/>
        <w:t>24 октября провести заседания ШМО по данному вопросу, на котором представить опыт работы</w:t>
      </w:r>
    </w:p>
    <w:p>
      <w:pPr>
        <w:pStyle w:val="Normal"/>
        <w:numPr>
          <w:ilvl w:val="0"/>
          <w:numId w:val="8"/>
        </w:numPr>
        <w:rPr/>
      </w:pPr>
      <w:r>
        <w:rPr/>
        <w:t>02 ноября провести мастер-класс по теме «Формирующее и критериальное оценивание» (от каждого ШМО участник)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/>
      </w:pPr>
      <w:r>
        <w:rPr/>
        <w:t>Заместитель директора по УВР</w:t>
      </w:r>
    </w:p>
    <w:p>
      <w:pPr>
        <w:pStyle w:val="Normal"/>
        <w:ind w:left="-360" w:firstLine="360"/>
        <w:jc w:val="right"/>
        <w:rPr/>
      </w:pPr>
      <w:r>
        <w:rPr/>
        <w:t>Мишуко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17:00Z</dcterms:created>
  <dc:creator>лора</dc:creator>
  <dc:description/>
  <cp:keywords/>
  <dc:language>en-US</dc:language>
  <cp:lastModifiedBy>лора</cp:lastModifiedBy>
  <dcterms:modified xsi:type="dcterms:W3CDTF">2016-10-16T08:31:00Z</dcterms:modified>
  <cp:revision>12</cp:revision>
  <dc:subject/>
  <dc:title/>
</cp:coreProperties>
</file>